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120" w:after="120"/>
        <w:jc w:val="center"/>
        <w:rPr>
          <w:rFonts w:ascii="TH SarabunPSK" w:hAnsi="TH SarabunPSK" w:cs="TH SarabunPSK"/>
          <w:i w:val="false"/>
          <w:i w:val="false"/>
          <w:iCs w:val="false"/>
          <w:color w:val="0000CC"/>
          <w:sz w:val="40"/>
          <w:szCs w:val="4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CC"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i w:val="false"/>
          <w:iCs w:val="false"/>
          <w:color w:val="0000CC"/>
          <w:sz w:val="40"/>
          <w:szCs w:val="40"/>
        </w:rPr>
        <w:t>2</w:t>
      </w:r>
    </w:p>
    <w:p>
      <w:pPr>
        <w:pStyle w:val="Heading8"/>
        <w:spacing w:before="120" w:after="120"/>
        <w:jc w:val="center"/>
        <w:rPr>
          <w:rFonts w:ascii="TH SarabunPSK" w:hAnsi="TH SarabunPSK" w:cs="TH SarabunPSK"/>
          <w:i w:val="false"/>
          <w:i w:val="false"/>
          <w:iCs w:val="false"/>
          <w:color w:val="0000CC"/>
          <w:sz w:val="40"/>
          <w:szCs w:val="4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CC"/>
          <w:sz w:val="40"/>
          <w:sz w:val="40"/>
          <w:szCs w:val="40"/>
        </w:rPr>
        <w:t>การทบทวนวรรณ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บทวนวรรณกรรมในการประเมินความพึงพอใจของผู้รับบริการจาก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กระบี่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เมือง จังหวัดกระบี่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หัวข้อดังต่อไปนี้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พทั่วไปและข้อมูลพื้นฐานขององค์กรปกครองส่วนท้องถิ่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คิดและทฤษฎีเกี่ยวกับความพึงพอใจ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คิดและทฤษฎีเกี่ยวกับการบริการ</w:t>
      </w:r>
    </w:p>
    <w:p>
      <w:pPr>
        <w:pStyle w:val="Normal"/>
        <w:spacing w:before="120" w:after="0"/>
        <w:rPr>
          <w:rFonts w:ascii="TH SarabunPSK" w:hAnsi="TH SarabunPSK" w:cs="TH SarabunPSK"/>
          <w:color w:val="0000CC"/>
          <w:sz w:val="36"/>
          <w:szCs w:val="36"/>
        </w:rPr>
      </w:pPr>
      <w:r>
        <w:rPr>
          <w:rFonts w:cs="TH SarabunPSK" w:ascii="TH SarabunPSK" w:hAnsi="TH SarabunPSK"/>
          <w:color w:val="0000CC"/>
          <w:sz w:val="36"/>
          <w:szCs w:val="36"/>
        </w:rPr>
        <w:t xml:space="preserve">1. </w:t>
      </w:r>
      <w:r>
        <w:rPr>
          <w:rFonts w:ascii="TH SarabunPSK" w:hAnsi="TH SarabunPSK" w:cs="TH SarabunPSK"/>
          <w:color w:val="0000CC"/>
          <w:sz w:val="36"/>
          <w:sz w:val="36"/>
          <w:szCs w:val="36"/>
        </w:rPr>
        <w:t>สภาพทั่วไปและข้อมูลพื้นฐานขององค์กรปกครองส่วนท้องถิ่น</w:t>
      </w:r>
    </w:p>
    <w:p>
      <w:pPr>
        <w:pStyle w:val="Normal"/>
        <w:ind w:firstLine="7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>1.1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ที่ตั้ง </w:t>
      </w:r>
    </w:p>
    <w:p>
      <w:pPr>
        <w:pStyle w:val="Normal"/>
        <w:spacing w:lineRule="auto" w:line="228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กระบี่น้อยอยู่ห่างจากที่ว่าการอำเภอเมืองกระบี่ ทางทิศตะวันออกเฉียงเหนือประมา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มีเนื้อที่ประมาณ </w:t>
      </w:r>
      <w:r>
        <w:rPr>
          <w:rFonts w:cs="TH SarabunPSK" w:ascii="TH SarabunPSK" w:hAnsi="TH SarabunPSK"/>
          <w:sz w:val="32"/>
          <w:szCs w:val="32"/>
        </w:rPr>
        <w:t xml:space="preserve">1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หรือประมาณ </w:t>
      </w:r>
      <w:r>
        <w:rPr>
          <w:rFonts w:cs="TH SarabunPSK" w:ascii="TH SarabunPSK" w:hAnsi="TH SarabunPSK"/>
          <w:sz w:val="32"/>
          <w:szCs w:val="32"/>
        </w:rPr>
        <w:t xml:space="preserve">80,265 </w:t>
      </w:r>
      <w:r>
        <w:rPr>
          <w:rFonts w:ascii="TH SarabunPSK" w:hAnsi="TH SarabunPSK" w:cs="TH SarabunPSK"/>
          <w:sz w:val="32"/>
          <w:sz w:val="32"/>
          <w:szCs w:val="32"/>
        </w:rPr>
        <w:t>ไร่ สำนักงาน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ี่น้อย ตั้งอยู่ที่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กระบี่น้อย อำเภอเมืองกระบี่ จังหวัดกระบี่  </w:t>
      </w:r>
    </w:p>
    <w:p>
      <w:pPr>
        <w:pStyle w:val="Normal"/>
        <w:spacing w:lineRule="auto" w:line="228"/>
        <w:ind w:left="720" w:hanging="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1.2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อาณาเขต  </w:t>
      </w:r>
    </w:p>
    <w:p>
      <w:pPr>
        <w:pStyle w:val="Normal"/>
        <w:spacing w:lineRule="auto" w:line="228"/>
        <w:ind w:left="1094" w:firstLine="34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เหน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ร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เขาพน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กระบี่</w:t>
      </w:r>
    </w:p>
    <w:p>
      <w:pPr>
        <w:pStyle w:val="Normal"/>
        <w:spacing w:lineRule="auto" w:line="228"/>
        <w:ind w:left="750" w:firstLine="6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ร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คลองประส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กระบี่</w:t>
      </w:r>
    </w:p>
    <w:p>
      <w:pPr>
        <w:pStyle w:val="Normal"/>
        <w:spacing w:lineRule="auto" w:line="228"/>
        <w:ind w:left="750" w:firstLine="6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ตะวันอ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ร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เหนือคล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กระบี่</w:t>
      </w:r>
    </w:p>
    <w:p>
      <w:pPr>
        <w:pStyle w:val="Normal"/>
        <w:spacing w:lineRule="auto" w:line="228"/>
        <w:ind w:left="1095" w:firstLine="34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ร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ทับปริ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กระบี่</w:t>
      </w:r>
    </w:p>
    <w:p>
      <w:pPr>
        <w:pStyle w:val="Normal"/>
        <w:spacing w:lineRule="auto" w:line="228"/>
        <w:ind w:left="374" w:hanging="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1.3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เขตการปกครอง 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กระบี่น้อยแบ่งเขตการปกครองเป็นหมู่บ้า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ประกอบด้วย</w:t>
      </w:r>
    </w:p>
    <w:p>
      <w:pPr>
        <w:pStyle w:val="Normal"/>
        <w:spacing w:lineRule="auto" w:line="228" w:before="12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แสดงจำนวนเขตการปกครอง</w:t>
      </w:r>
    </w:p>
    <w:tbl>
      <w:tblPr>
        <w:tblW w:w="81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22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ขตหมู่บ้า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่างจากอำเภอ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  <w:tab/>
              <w:t xml:space="preserve">  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้านหน้าชิ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้านน้ำจา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  <w:tab/>
              <w:t xml:space="preserve"> 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้านโพธิ์เรีย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้านหว่างคลองแข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  <w:tab/>
              <w:t xml:space="preserve">  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้านทับหัวก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6</w:t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้านกระบี่น้อ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7</w:t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้านห้วยเหรีย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60" w:leader="none"/>
              </w:tabs>
              <w:spacing w:lineRule="auto" w:line="228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8</w:t>
              <w:tab/>
              <w:t xml:space="preserve"> 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้านเขาตั้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9</w:t>
              <w:tab/>
              <w:t xml:space="preserve"> 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้านสองแพร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้านหว่างคลองไท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1   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้านนานอ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2   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้านคลองเนีย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3   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้านนาตี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5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1.4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พื้นที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บลกระบี่น้อย มีเนื้อที่ทั้งหมด ประมาณ </w:t>
      </w:r>
      <w:r>
        <w:rPr>
          <w:rFonts w:cs="TH SarabunPSK" w:ascii="TH SarabunPSK" w:hAnsi="TH SarabunPSK"/>
          <w:sz w:val="32"/>
          <w:szCs w:val="32"/>
        </w:rPr>
        <w:t xml:space="preserve">1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 หรือประมาณ </w:t>
      </w:r>
      <w:r>
        <w:rPr>
          <w:rFonts w:cs="TH SarabunPSK" w:ascii="TH SarabunPSK" w:hAnsi="TH SarabunPSK"/>
          <w:sz w:val="32"/>
          <w:szCs w:val="32"/>
        </w:rPr>
        <w:t xml:space="preserve">80,2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ยกเป็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ื้นที่ทำการเกษ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54,350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ื้นที่เพื่อที่อยู่อาศ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10,830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ื้นที่สาธารณ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2,4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ื้นที่ป่าไม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12,665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1.5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จำนวนประช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กระบี่น้อยมีประชากร จำนวน </w:t>
      </w:r>
      <w:r>
        <w:rPr>
          <w:rFonts w:cs="TH SarabunPSK" w:ascii="TH SarabunPSK" w:hAnsi="TH SarabunPSK"/>
          <w:sz w:val="32"/>
          <w:szCs w:val="32"/>
        </w:rPr>
        <w:t xml:space="preserve">17,4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ยกเป็น ชาย </w:t>
      </w:r>
      <w:r>
        <w:rPr>
          <w:rFonts w:cs="TH SarabunPSK" w:ascii="TH SarabunPSK" w:hAnsi="TH SarabunPSK"/>
          <w:sz w:val="32"/>
          <w:szCs w:val="32"/>
        </w:rPr>
        <w:t xml:space="preserve">8,60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ญิง จำนวน  </w:t>
      </w:r>
      <w:r>
        <w:rPr>
          <w:rFonts w:cs="TH SarabunPSK" w:ascii="TH SarabunPSK" w:hAnsi="TH SarabunPSK"/>
          <w:sz w:val="32"/>
          <w:szCs w:val="32"/>
        </w:rPr>
        <w:t xml:space="preserve">8,8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นวนครัวเรือน </w:t>
      </w:r>
      <w:r>
        <w:rPr>
          <w:rFonts w:cs="TH SarabunPSK" w:ascii="TH SarabunPSK" w:hAnsi="TH SarabunPSK"/>
          <w:sz w:val="32"/>
          <w:szCs w:val="32"/>
        </w:rPr>
        <w:t xml:space="preserve">7,764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 แยกเป็นรายหมู่บ้าน ดังนี้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สดงจำนวนประชากรตำบลกระบี่น้อยแยกตามรายหมู่บ้า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602"/>
        <w:gridCol w:w="1332"/>
        <w:gridCol w:w="1465"/>
        <w:gridCol w:w="1934"/>
      </w:tblGrid>
      <w:tr>
        <w:trPr>
          <w:trHeight w:val="5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ครัวเรือ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0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น้าชิ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8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384</w:t>
            </w:r>
          </w:p>
        </w:tc>
      </w:tr>
      <w:tr>
        <w:trPr>
          <w:trHeight w:val="40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น้ำจา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6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542</w:t>
            </w:r>
          </w:p>
        </w:tc>
      </w:tr>
      <w:tr>
        <w:trPr>
          <w:trHeight w:val="40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โพธิ์เรีย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31</w:t>
            </w:r>
          </w:p>
        </w:tc>
      </w:tr>
      <w:tr>
        <w:trPr>
          <w:trHeight w:val="40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ว่างคลองแข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28</w:t>
            </w:r>
          </w:p>
        </w:tc>
      </w:tr>
      <w:tr>
        <w:trPr>
          <w:trHeight w:val="40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ทับหัวก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8</w:t>
            </w:r>
          </w:p>
        </w:tc>
      </w:tr>
      <w:tr>
        <w:trPr>
          <w:trHeight w:val="40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กระบี่น้อ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5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442</w:t>
            </w:r>
          </w:p>
        </w:tc>
      </w:tr>
      <w:tr>
        <w:trPr>
          <w:trHeight w:val="40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้วยเหรีย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7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526</w:t>
            </w:r>
          </w:p>
        </w:tc>
      </w:tr>
      <w:tr>
        <w:trPr>
          <w:trHeight w:val="40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เขาตั้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9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429</w:t>
            </w:r>
          </w:p>
        </w:tc>
      </w:tr>
      <w:tr>
        <w:trPr>
          <w:trHeight w:val="40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สองแพร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55</w:t>
            </w:r>
          </w:p>
        </w:tc>
      </w:tr>
      <w:tr>
        <w:trPr>
          <w:trHeight w:val="40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ว่างคลองไท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88</w:t>
            </w:r>
          </w:p>
        </w:tc>
      </w:tr>
      <w:tr>
        <w:trPr>
          <w:trHeight w:val="40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นานอ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9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8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0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,909</w:t>
            </w:r>
          </w:p>
        </w:tc>
      </w:tr>
      <w:tr>
        <w:trPr>
          <w:trHeight w:val="40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คลองเนีย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4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684</w:t>
            </w:r>
          </w:p>
        </w:tc>
      </w:tr>
      <w:tr>
        <w:trPr>
          <w:trHeight w:val="40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นาตี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64</w:t>
            </w:r>
          </w:p>
        </w:tc>
      </w:tr>
      <w:tr>
        <w:trPr>
          <w:trHeight w:val="40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,7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,6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,87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,480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กระบี่น้อย อำเภอเมื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กระบี่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</w:p>
    <w:p>
      <w:pPr>
        <w:pStyle w:val="Heading2"/>
        <w:tabs>
          <w:tab w:val="clear" w:pos="720"/>
          <w:tab w:val="left" w:pos="709" w:leader="none"/>
        </w:tabs>
        <w:spacing w:before="120" w:after="0"/>
        <w:rPr>
          <w:rFonts w:ascii="TH SarabunPSK" w:hAnsi="TH SarabunPSK" w:cs="TH SarabunPSK"/>
          <w:color w:val="0000CC"/>
          <w:sz w:val="32"/>
          <w:szCs w:val="32"/>
          <w:u w:val="none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  <w:u w:val="none"/>
        </w:rPr>
        <w:tab/>
      </w:r>
      <w:r>
        <w:rPr>
          <w:rFonts w:cs="TH SarabunPSK" w:ascii="TH SarabunPSK" w:hAnsi="TH SarabunPSK"/>
          <w:color w:val="0000CC"/>
          <w:sz w:val="32"/>
          <w:szCs w:val="32"/>
          <w:u w:val="none"/>
        </w:rPr>
        <w:t xml:space="preserve">1.6 </w:t>
      </w:r>
      <w:r>
        <w:rPr>
          <w:rFonts w:ascii="TH SarabunPSK" w:hAnsi="TH SarabunPSK" w:cs="TH SarabunPSK"/>
          <w:color w:val="0000CC"/>
          <w:sz w:val="32"/>
          <w:sz w:val="32"/>
          <w:szCs w:val="32"/>
          <w:u w:val="none"/>
        </w:rPr>
        <w:t xml:space="preserve">ลักษณะภูมิประเทศ </w:t>
      </w:r>
    </w:p>
    <w:p>
      <w:pPr>
        <w:pStyle w:val="TextBody"/>
        <w:tabs>
          <w:tab w:val="left" w:pos="709" w:leader="none"/>
          <w:tab w:val="left" w:pos="1134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ักษณะพื้นที่ส่วนใหญ่เป็นพื้นที่ราบสูงภูเขาอยู่ทางทิศเหนือ และทางทิศตะวันตกของตำบล พื้นที่เป็นเนินเขาและเป็นที่ราบต่ำอยู่ทางตอนกลาง และทิศตะวันออกของตำบล ส่วนทางตอนใต้ของตำบลเป็นพื้นที่ราบและเนินสูงๆ  ต่ำๆ </w:t>
      </w:r>
      <w:r>
        <w:rPr>
          <w:rFonts w:ascii="TH SarabunPSK" w:hAnsi="TH SarabunPSK" w:cs="TH SarabunPSK"/>
          <w:spacing w:val="-4"/>
        </w:rPr>
        <w:t>ภายในตำบลกระบี่น้อยมีแหล่งน้ำตก และแหล่งน้ำธรรมชาติ ได้แก่ คลองกระบี่น้อย  คลองช่องลม</w:t>
      </w:r>
      <w:r>
        <w:rPr>
          <w:rFonts w:ascii="TH SarabunPSK" w:hAnsi="TH SarabunPSK" w:cs="TH SarabunPSK"/>
        </w:rPr>
        <w:t xml:space="preserve"> คลองบางเตย คลองทับหัวกา และคลองปกาสัย สำหรับแหล่งน้ำนี้สามารถใช้ประโยชน์ได้ตลอดทั้งปี แต่ในหน้าแล้งระดับน้ำจะลดต่ำลง</w:t>
      </w:r>
    </w:p>
    <w:p>
      <w:pPr>
        <w:pStyle w:val="TextBody"/>
        <w:tabs>
          <w:tab w:val="left" w:pos="709" w:leader="none"/>
          <w:tab w:val="left" w:pos="1134" w:leader="none"/>
        </w:tabs>
        <w:rPr>
          <w:rFonts w:ascii="TH SarabunPSK" w:hAnsi="TH SarabunPSK" w:cs="TH SarabunPSK"/>
          <w:color w:val="0000CC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0000CC"/>
        </w:rPr>
        <w:t xml:space="preserve">1.7 </w:t>
      </w:r>
      <w:r>
        <w:rPr>
          <w:rFonts w:ascii="TH SarabunPSK" w:hAnsi="TH SarabunPSK" w:cs="TH SarabunPSK"/>
          <w:color w:val="0000CC"/>
        </w:rPr>
        <w:t xml:space="preserve">อาชีพ </w:t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เกษตรกรรม ประชากรส่วนใหญ่ของตำบลกระบี่น้อยประกอบอาชีพเกษตรกรรมประมาณร้อยละ </w:t>
      </w:r>
      <w:r>
        <w:rPr>
          <w:rFonts w:cs="TH SarabunPSK" w:ascii="TH SarabunPSK" w:hAnsi="TH SarabunPSK"/>
        </w:rPr>
        <w:t xml:space="preserve">65 </w:t>
      </w:r>
      <w:r>
        <w:rPr>
          <w:rFonts w:ascii="TH SarabunPSK" w:hAnsi="TH SarabunPSK" w:cs="TH SarabunPSK"/>
        </w:rPr>
        <w:t>โดยปลูกพืชเศรษฐกิจที่สำคัญ คือ ยางพารา ปาล์มน้ำมัน และมีสวนผลไม้ผลเพียงเล็กน้อย ได้แก่ เงาะ มะพร้าว ส้มโอ ลองกอง ขนุน สะตอ ทุเรียน เป็นต้น</w:t>
      </w:r>
    </w:p>
    <w:p>
      <w:pPr>
        <w:pStyle w:val="TextBody"/>
        <w:ind w:firstLine="720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พนักงานบริษัท ห้าง ร้าน โรงแรม และรับจ้าง ประชากรตำบลกระบี่น้อยประมาณ ร้อยละ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ประกอบอาชีพ รับจ้าง พนักงานบริษัท ห้างร้าน และ โรงแรม ในพื้นที่ตำบลกระบี่น้อยและในจังหวัดกระบี่ 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ปศุสัตว์ ส่วนใหญ่จะเลี้ยงเป็นอาชีพเสริมเพื่อการบริโภคและจำหน่ายที่นิยมเลี้ย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ด้แก่ แพ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โค กระบือ  สุกร ไก่  เป็ด เป็นต้น</w:t>
      </w:r>
    </w:p>
    <w:p>
      <w:pPr>
        <w:pStyle w:val="TextBody"/>
        <w:ind w:firstLine="720"/>
        <w:jc w:val="left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ค้าขาย และธุรกิจส่วนตัว เช่น ร้านขายของชำ ร้านอาหาร ร้านขายวัสดุต่างๆ เป็นต้น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อุตสาหกรรม มีโรงงานอุตสาหกรรมได้แก่ โรงรมควันยางพารา โรงงานแก๊ส โรงงานผลิตเสาเข็ม  โรงงานปูนผสมสำเร็จ  โรงงานปาล์มน้ำมัน เป็นต้น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left="357" w:hanging="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color w:val="0000CC"/>
          <w:sz w:val="32"/>
          <w:szCs w:val="32"/>
        </w:rPr>
        <w:tab/>
        <w:t xml:space="preserve">1.8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ด้านการศึกษา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วัดโพธิ์เรียง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ประถ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งกัดเทศบ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เทศบาล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้านกระบี่น้อย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รงเรียนประถมศึกษ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งกัดการสำนักงานเขตพื้นที่การศึกษาประถมศึกษากระบี่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</w:tabs>
        <w:spacing w:lineRule="auto" w:line="228" w:before="120" w:after="0"/>
        <w:ind w:left="720" w:hanging="0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น้ำจาน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left="720" w:hanging="0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ัดโพธิ์เรียง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หว่างคลอง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เขาตั้ง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ทุ่งพะยอม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นานอก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มัธยมศึกษ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งกัดการสำนักงานเขตพื้นที่การศึกษาประถมศึกษากระบี่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วัดโพธิ์เรี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ขยายโอกาส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อาชีว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งกัดการศึกษาเอก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ทค</w:t>
      </w:r>
      <w:r>
        <w:rPr>
          <w:rFonts w:ascii="TH SarabunPSK" w:hAnsi="TH SarabunPSK" w:cs="TH SarabunPSK"/>
          <w:sz w:val="32"/>
          <w:sz w:val="32"/>
          <w:szCs w:val="32"/>
        </w:rPr>
        <w:t>โนโลยี</w:t>
      </w:r>
      <w:r>
        <w:rPr>
          <w:rFonts w:ascii="TH SarabunPSK" w:hAnsi="TH SarabunPSK" w:cs="TH SarabunPSK"/>
          <w:sz w:val="32"/>
          <w:sz w:val="32"/>
          <w:szCs w:val="32"/>
        </w:rPr>
        <w:t>นครกระบี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left="357" w:hanging="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ab/>
      </w:r>
      <w:r>
        <w:rPr>
          <w:rFonts w:cs="TH SarabunPSK" w:ascii="TH SarabunPSK" w:hAnsi="TH SarabunPSK"/>
          <w:color w:val="0000CC"/>
          <w:sz w:val="32"/>
          <w:szCs w:val="32"/>
        </w:rPr>
        <w:tab/>
        <w:t xml:space="preserve">1.9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ด้านศาสนา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ดและสำนักสงฆ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ถ้ำเสือ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้านหน้าช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โพธิ์เรีย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บ้านโพธิ์เรีย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กระบี่น้อย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บ้านกระบี่น้อ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สุวรรณธาราราม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บ้านสองแพร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สงฆ์พุทธธรร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บ้านนาตี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สยิ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สยิดบ้านน้ำจา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บ้านน้ำจ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สยิดบ้านหว่างคล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บ้านหว่างคลองแข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สยิดนูรุลซอละฮ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บ้านเขาตั้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สยิดมูญาฮีดีนย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บ้านเขาตั้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สยิดนูรุลอีหม่า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บ้านนาน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สยิดบ้านนานอก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บ้านนาน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สยิดบ้านคลองเนีย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บ้านคลองเนีย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left="720" w:hanging="0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สยิดนูรุ้ลอิสลามียะ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บ้านคลองเนีย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ลเจ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ลเจ้าก๋งสี่เซียน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บ้านคลองทับหัวก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ลเจ้าเฉ่งจุ้ยจ้อซือก๋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บ้านกระบี่น้อ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ลเจ้าก๋งยี่เสี้ย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บ้านกระบี่น้อ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1.10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การคมนาคม</w:t>
      </w:r>
    </w:p>
    <w:p>
      <w:pPr>
        <w:pStyle w:val="24"/>
        <w:ind w:left="720" w:right="43"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มนาคมจากเทศบาลตำบลกระบี่น้อยเข้าตัวอำเภอเมืองโดยใช้เส้นทางการคมนาคม</w:t>
      </w:r>
    </w:p>
    <w:p>
      <w:pPr>
        <w:pStyle w:val="24"/>
        <w:ind w:left="284" w:right="45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ยทางหลวงแผ่นดินหมายเลข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ระยะทางประมาณ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 xml:space="preserve">กิโลเมตร โดยมีทางเข้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ทาง  คือ เส้นทางสายวัดถ้ำเสือ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โพธิ์เรียง เมื่อมาจากตัวเมืองเลี้ยวซ้ายทางเข้าวัดถ้ำเสือมาระยะทางประมาณ </w:t>
      </w:r>
      <w:r>
        <w:rPr>
          <w:rFonts w:cs="TH SarabunPSK" w:ascii="TH SarabunPSK" w:hAnsi="TH SarabunPSK"/>
        </w:rPr>
        <w:t xml:space="preserve">10.5 </w:t>
      </w:r>
      <w:r>
        <w:rPr>
          <w:rFonts w:ascii="TH SarabunPSK" w:hAnsi="TH SarabunPSK" w:cs="TH SarabunPSK"/>
        </w:rPr>
        <w:t>กิโลเมตร และอีกเส้นทางคือเส้นทางสายบ้านน้ำจา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เขาพนม ซึ่งเลยผ่านทางเข้าวัดถ้ำเสือ มาอีกประมาณ</w:t>
      </w:r>
      <w:r>
        <w:rPr>
          <w:rFonts w:ascii="TH SarabunPSK" w:hAnsi="TH SarabunPSK" w:cs="TH SarabunPSK"/>
        </w:rPr>
        <w:t xml:space="preserve">         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กิโลเมตร โดยเลี้ยวซ้ายทางเข้าบ้านกระบี่น้อย ระยะทางประมาณ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กิโลเมตร โดยมีรถประจำทางสายในเมือง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เขาพนมวิ่งผ่านเส้นทางนี้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1.11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การโทรคมนาคม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ำการไปรษณีย์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1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สาธารณะในเขตพื้นที่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11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หมาย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สำนักงานเทศบา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2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หมาย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</w:t>
      </w:r>
      <w:r>
        <w:rPr>
          <w:rFonts w:cs="TH SarabunPSK" w:ascii="TH SarabunPSK" w:hAnsi="TH SarabunPSK"/>
          <w:sz w:val="32"/>
          <w:szCs w:val="32"/>
        </w:rPr>
        <w:t xml:space="preserve">0-7565-277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ฟกซ์  </w:t>
      </w:r>
      <w:r>
        <w:rPr>
          <w:rFonts w:cs="TH SarabunPSK" w:ascii="TH SarabunPSK" w:hAnsi="TH SarabunPSK"/>
          <w:sz w:val="32"/>
          <w:szCs w:val="32"/>
        </w:rPr>
        <w:t>0-7565-2780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1.12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การไฟฟ้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ไฟฟ้าใช้ทุกหมู่บ้าน แต่ยังไม่ทั่วถึงทุกครัวเรือน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1.13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ายคลองอ้ายโท่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ฝายน้ำล้นห้วยรากไม้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ฝ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้ำล้นคลองบางเตย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ฝายน้ำล้นหนองคล้า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ฝาย</w:t>
      </w:r>
      <w:r>
        <w:rPr>
          <w:rFonts w:ascii="TH SarabunPSK" w:hAnsi="TH SarabunPSK" w:cs="TH SarabunPSK"/>
          <w:sz w:val="32"/>
          <w:sz w:val="32"/>
          <w:szCs w:val="32"/>
        </w:rPr>
        <w:t>น้ำล้น</w:t>
      </w:r>
      <w:r>
        <w:rPr>
          <w:rFonts w:ascii="TH SarabunPSK" w:hAnsi="TH SarabunPSK" w:cs="TH SarabunPSK"/>
          <w:sz w:val="32"/>
          <w:sz w:val="32"/>
          <w:szCs w:val="32"/>
        </w:rPr>
        <w:t>ห้วยเหรียง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ฝายน้ำล้นคลองช่องลม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น้ำตื้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่อโย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ะเก็บน้ำ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ระเก็บน้ำบ้านหน้าชิง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ระเก็บน้ำบ้านน้ำจาน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ระเก็บน้ำบ้านหนองเทา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ระเก็บน้ำบ้านทุ่งพะยอม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ระเก็บน้ำบ้านควนเนียง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งเก็บน้ำ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การก่อสร้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CC"/>
          <w:sz w:val="32"/>
          <w:szCs w:val="32"/>
        </w:rPr>
        <w:tab/>
        <w:t xml:space="preserve">1.14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แหล่งน้ำธรรมชาติ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่น้ำ ห้วย คลอง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ลองกระบี่น้อย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ลองแพรกส้า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ลองแห้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ห้วยเหรีย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ห้วยช่องลม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คลองทับหัว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2"/>
        <w:tabs>
          <w:tab w:val="clear" w:pos="720"/>
          <w:tab w:val="left" w:pos="426" w:leader="none"/>
        </w:tabs>
        <w:rPr>
          <w:rFonts w:ascii="TH SarabunPSK" w:hAnsi="TH SarabunPSK" w:cs="TH SarabunPSK"/>
          <w:color w:val="0000CC"/>
          <w:sz w:val="32"/>
          <w:szCs w:val="32"/>
          <w:u w:val="none"/>
        </w:rPr>
      </w:pPr>
      <w:r>
        <w:rPr>
          <w:rFonts w:cs="TH SarabunPSK" w:ascii="TH SarabunPSK" w:hAnsi="TH SarabunPSK"/>
          <w:b/>
          <w:bCs/>
          <w:sz w:val="32"/>
          <w:u w:val="none"/>
        </w:rPr>
        <w:tab/>
      </w:r>
      <w:r>
        <w:rPr>
          <w:rFonts w:cs="TH SarabunPSK" w:ascii="TH SarabunPSK" w:hAnsi="TH SarabunPSK"/>
          <w:b/>
          <w:bCs/>
          <w:i/>
          <w:iCs/>
          <w:sz w:val="32"/>
          <w:u w:val="none"/>
        </w:rPr>
        <w:tab/>
      </w:r>
      <w:r>
        <w:rPr>
          <w:rFonts w:cs="TH SarabunPSK" w:ascii="TH SarabunPSK" w:hAnsi="TH SarabunPSK"/>
          <w:color w:val="0000CC"/>
          <w:sz w:val="32"/>
          <w:szCs w:val="32"/>
          <w:u w:val="none"/>
        </w:rPr>
        <w:t xml:space="preserve">1.15 </w:t>
      </w:r>
      <w:r>
        <w:rPr>
          <w:rFonts w:ascii="TH SarabunPSK" w:hAnsi="TH SarabunPSK" w:cs="TH SarabunPSK"/>
          <w:color w:val="0000CC"/>
          <w:sz w:val="32"/>
          <w:sz w:val="32"/>
          <w:szCs w:val="32"/>
          <w:u w:val="none"/>
        </w:rPr>
        <w:t>แหล่งท่องเที่ยว</w:t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ถ้ำเสือวิปัสสนา สภาพเดิมเป็นโพรงถ้ำ มีเพิงผาและแหล่งถ้ำธรรมชาติ พบหลักฐานทางโบราณคดีมากมาย ปัจจุบันเป็นที่ตั้งวัดถ้ำเสือ ที่มีสถานวิปัสสนา มีนักท่องเที่ยวเข้าเยี่ยมชมทุกวัน อยู่ห่างจากตัวเมืองกระบี่ประมาณ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1.16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การสาธารณสุข</w:t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ส่งเสริมสุขภาพตำบล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ส่งเสริมสุขภาพตำบลบ้านสองแพร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หมู่ที่ 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บ้านสองแพรก</w:t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ส่งเสริมสุขภาพตำบลบ้านนาตีน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หมู่ที่ 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นาตีน   </w:t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1.17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ตำรว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้อมยาม</w:t>
      </w:r>
      <w:r>
        <w:rPr>
          <w:rFonts w:cs="TH SarabunPSK" w:ascii="TH SarabunPSK" w:hAnsi="TH SarabunPSK"/>
          <w:sz w:val="32"/>
          <w:szCs w:val="32"/>
        </w:rPr>
        <w:t xml:space="preserve">)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ตั้งอยู่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้าชิง และบริเวณสามแยกวัดโพธิ์เรียง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บ้านโพธิ์เรียง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spacing w:before="240" w:after="0"/>
        <w:rPr>
          <w:rFonts w:ascii="TH SarabunPSK" w:hAnsi="TH SarabunPSK" w:eastAsia="AngsanaNew-Bold;Arial Unicode MS" w:cs="TH SarabunPSK"/>
          <w:color w:val="0000CC"/>
          <w:sz w:val="36"/>
          <w:szCs w:val="36"/>
        </w:rPr>
      </w:pPr>
      <w:r>
        <w:rPr>
          <w:rFonts w:cs="TH SarabunPSK" w:ascii="TH SarabunPSK" w:hAnsi="TH SarabunPSK"/>
          <w:color w:val="0000CC"/>
          <w:sz w:val="36"/>
          <w:szCs w:val="36"/>
        </w:rPr>
        <w:t xml:space="preserve">2. </w:t>
      </w:r>
      <w:r>
        <w:rPr>
          <w:rFonts w:ascii="TH SarabunPSK" w:hAnsi="TH SarabunPSK" w:cs="TH SarabunPSK"/>
          <w:color w:val="0000CC"/>
          <w:sz w:val="36"/>
          <w:sz w:val="36"/>
          <w:szCs w:val="36"/>
        </w:rPr>
        <w:t xml:space="preserve">แนวคิดและทฤษฎีเกี่ยวกับความพึงพอใจ  </w:t>
      </w:r>
    </w:p>
    <w:p>
      <w:pPr>
        <w:pStyle w:val="Normal"/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spacing w:before="120" w:after="0"/>
        <w:ind w:right="-2" w:firstLine="180"/>
        <w:rPr>
          <w:rFonts w:ascii="TH SarabunPSK" w:hAnsi="TH SarabunPSK" w:eastAsia="AngsanaNew-Bold;Arial Unicode MS" w:cs="TH SarabunPSK"/>
          <w:color w:val="0000CC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CC"/>
        </w:rPr>
        <w:t xml:space="preserve">  </w:t>
      </w:r>
      <w:r>
        <w:rPr>
          <w:rFonts w:eastAsia="AngsanaNew-Bold;Arial Unicode MS" w:cs="TH SarabunPSK" w:ascii="TH SarabunPSK" w:hAnsi="TH SarabunPSK"/>
          <w:b/>
          <w:bCs/>
          <w:color w:val="0000CC"/>
        </w:rPr>
        <w:tab/>
      </w:r>
      <w:r>
        <w:rPr>
          <w:rFonts w:eastAsia="AngsanaNew-Bold;Arial Unicode MS" w:cs="TH SarabunPSK" w:ascii="TH SarabunPSK" w:hAnsi="TH SarabunPSK"/>
          <w:color w:val="0000CC"/>
          <w:sz w:val="32"/>
          <w:szCs w:val="32"/>
        </w:rPr>
        <w:t>2.1</w:t>
      </w:r>
      <w:r>
        <w:rPr>
          <w:rFonts w:eastAsia="AngsanaNew-Bold;Arial Unicode MS" w:cs="TH SarabunPSK" w:ascii="TH SarabunPSK" w:hAnsi="TH SarabunPSK"/>
          <w:color w:val="0000CC"/>
          <w:sz w:val="32"/>
          <w:szCs w:val="32"/>
        </w:rPr>
        <w:t xml:space="preserve"> </w:t>
      </w:r>
      <w:r>
        <w:rPr>
          <w:rFonts w:ascii="TH SarabunPSK" w:hAnsi="TH SarabunPSK" w:eastAsia="AngsanaNew-Bold;Arial Unicode MS" w:cs="TH SarabunPSK"/>
          <w:color w:val="0000CC"/>
          <w:sz w:val="32"/>
          <w:sz w:val="32"/>
          <w:szCs w:val="32"/>
        </w:rPr>
        <w:t>ความหมายของความพึงพอใจ</w:t>
      </w:r>
    </w:p>
    <w:p>
      <w:pPr>
        <w:pStyle w:val="Normal"/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spacing w:before="120" w:after="0"/>
        <w:ind w:right="-2" w:firstLine="720"/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มีนักวิชาการหลายท่าน ได้ให้ความหมายเกี่ยวกับความพึงพอใจไว้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spacing w:before="120" w:after="0"/>
        <w:ind w:right="-2" w:firstLine="720"/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โวลแมน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(Wolman)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ได้ให้ความหมายของความพึงพอใจ หมายถึง ความรู้สึก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(Feeling)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มีความสุข เมื่อได้รับผลสำเร็จตามความมุ่งหมายที่ต้องการหรือตามแรงจูงใจ</w:t>
      </w:r>
    </w:p>
    <w:p>
      <w:pPr>
        <w:pStyle w:val="Normal"/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spacing w:before="120" w:after="0"/>
        <w:ind w:right="-2" w:firstLine="720"/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วรูม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(Vroom)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ได้กล่าวว่า ทัศนคติและความพึงพอใจในสิ่งหนึ่ง สามารถใช้แทนกันได้ เพราะทั้งสองคำนี้หมายถึง ผลที่ได้จากการที่บุคคลเข้าไปมีส่วนร่วมในสิ่งนั้น ทัศนคติด้านบวกจะแสดงให้เห็นถึงสภาพความ   พึงพอใจในสิ่งนั้น และทัศนคติด้านลบจะแสดงให้เห็นถึงสภาพความไม่พึงพอใจ</w:t>
      </w:r>
    </w:p>
    <w:p>
      <w:pPr>
        <w:pStyle w:val="Normal"/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spacing w:before="120" w:after="0"/>
        <w:ind w:right="-2" w:firstLine="720"/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มอร์ส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(Morse)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ได้กล่าวว่า ความพึงพอใจ หมายถึง ทุกสิ่งทุกอย่างที่สามารถลดความตึงเครียดของบุคคลให้น้อยลงได้ ถ้าความตึงเครียดมาก ก็จะทำให้เกิดความไม่พอใจ ซึ่งความตึงเครียดนี้ มีผลมาจากความต้องการของมนุษย์ หากมนุษย์มีความต้องการมาก ก็จะเกิดปฏิกิริยาเรียกร้อง แต่ถ้าเมื่อใดความต้องการได้รับการตอบสนอง ก็จะทำให้เกิดความพอใจ</w:t>
      </w:r>
    </w:p>
    <w:p>
      <w:pPr>
        <w:pStyle w:val="Normal"/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spacing w:before="120" w:after="0"/>
        <w:ind w:right="-2" w:firstLine="720"/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spacing w:before="120" w:after="0"/>
        <w:ind w:right="-2" w:hanging="0"/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โทมัส และ เอิร์ล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(Thomas&amp;Earl)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ได้ให้แนวคิดความพึงพอใจว่า การวัดความพึงพอใจเป็นวิธีหนึ่งที่ใช้กันอยู่ เพื่อทราบผลของการให้บริการที่ดีเลิศ ทำให้ลูกค้าเกิดความพึงพอใจ เป็นสิ่งที่บริษัทเชื่อว่ามีคุณค่า และควรให้ความเข้าใจในความต้องการและปัญหาของลูกค้าในการให้บริการด้านสุขภาพ ผู้บริหารขององค์กร      จึงต้องมีความรับผิดชอบในการปรับปรุงคุณภาพให้เกิดประสิทธิผลและให้ผลดีอย่างต่อเนื่อง</w:t>
      </w:r>
    </w:p>
    <w:p>
      <w:pPr>
        <w:pStyle w:val="Normal"/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ฮินชอว์ และ แอ๊ทวูด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(Hinshaw and Atwood)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ได้ให้แนวคิดว่า ความพึงพอใจของผู้รับบริการเป็นความคิดเห็นของผู้รับบริการที่ได้รับจากผู้ให้บริการ และจัดเป็นเกณฑ์ประเมินด้านผลลัพธ์ด้วย และเป็นระดับของความสอดคล้องระหว่างความคาดหวังของผู้รับบริการในอุดมคติกับการรับรู้ของผู้มารับบริการที่ได้รับตามความเป็นจริง </w:t>
      </w:r>
    </w:p>
    <w:p>
      <w:pPr>
        <w:pStyle w:val="Normal"/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สำหรับนักวิจัยทางพฤติกรรม ได้ให้ความหมายของคำว่า ความพึงพอใจในบริการ เป็นความรู้สึกหรือความคิดเห็นที่เกี่ยวข้องกับทัศนคติของคนที่เกิดจากประสบการณ์ที่ผู้รับบริการ เข้าไปใช้บริการในสถานที่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ที่ให้บริการนั้น ๆ และประสบการณ์นั้นได้เป็นไปตามความคาดหวังของผู้รับบริการมากน้อยเพียงใด ขึ้นอยู่กับปัจจัยที่แตกต่างกัน ทฤษฏีความต้องการของ </w:t>
      </w:r>
      <w:r>
        <w:rPr>
          <w:rFonts w:eastAsia="AngsanaNew-Bold;Arial Unicode MS" w:cs="TH SarabunPSK" w:ascii="TH SarabunPSK" w:hAnsi="TH SarabunPSK"/>
          <w:sz w:val="32"/>
          <w:szCs w:val="32"/>
        </w:rPr>
        <w:t>Maslow (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มาสโลว์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เป็นนักจิตวิทยาชาวอังกฤษ ได้สร้างทฤษฎีความต้องการตามลำดับขั้น ตามสมมติฐาน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ประการ คือ 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มนุษย์มีความต้องการอยู่ตลอดเวลาตราบใดที่ยังมีชีวิตอยู่ ความต้องการที่ได้รับการตอบสนอง</w:t>
      </w:r>
    </w:p>
    <w:p>
      <w:pPr>
        <w:pStyle w:val="Normal"/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แล้วก็จะไม่เป็นแรงจูงใจสำหรับพฤติกรรมนั้นอีกต่อไป ความต้องการที่ยังไม่ได้รับการตอบสนองเท่านั้น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จึงจะมีอิทธิพลจูงใจต่อไป 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ความต้องการของคนมีลักษณะเป็นลำดับขั้นจากต่ำไปหาสูงตามลำดับความสำคัญ ในเมื่อความ</w:t>
      </w:r>
    </w:p>
    <w:p>
      <w:pPr>
        <w:pStyle w:val="Normal"/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ต้องการขั้นต่ำได้รับการตอบสนองแล้ว ความต้องการขั้นสูงก็จะตามมา มาสโลว์ได้แบ่งลำดับความต้องการ  ของมนุษย์ออกเป็น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ลำดับ ดังนี้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ความต้องการทางด้านร่างกาย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(Physiological Needs)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ความต้องการทางด้านร่างกาย </w:t>
      </w:r>
    </w:p>
    <w:p>
      <w:pPr>
        <w:pStyle w:val="Normal"/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ป็นความต้องการเบื้องต้นเพื่อความอยู่รอด เช่น ความต้องการในเรื่องอาหาร น้ำ ที่อยู่อาศัย เครื่องนุ่งห่ม     ยารักษาโรค ความต้องการพักผ่อนและความต้องการทางเพศ ฯลฯ ความต้องการทางด้านร่างกายจะมีอิทธิพลต่อพฤติกรรมของคนก็ต่อเมื่อความต้องการทางด้านร่างกายยังไม่ได้รับการตอบสนองเลย ในด้านนี้ โดยปกติแล้วองค์กรทุกแห่งมักจะตอบสนองความต้องการของแต่ละคนด้วยวิธีการทางอ้อม คือ การจ่ายเงินค่าจ้าง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ความต้องการความปลอดภัยหรือความมั่นคง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(Security or Safety Needs)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ถ้าหาก</w:t>
      </w:r>
    </w:p>
    <w:p>
      <w:pPr>
        <w:pStyle w:val="Normal"/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ความต้องการทางด้านร่างกายได้รับการตอบสนองตามสมควรแล้ว มนุษย์ก็จะมีความต้องการในขั้นต่อไป     ที่สูงขึ้น ความต้องการทางด้านความปลอดภัยหรือความมั่นคงต่าง ๆ ความต้องการทางด้านความปลอดภัยจะเป็นเรื่องเกี่ยวกับการป้องกัน เพื่อให้เกิดความปลอดภัยจากอันตรายต่าง ๆ ที่เกิดขึ้นกับร่างกาย ความสูญเสียทางด้านเศรษฐกิจ ส่วนความมั่นคงนั้น หมายถึง ความต้องการความมั่นคงในการดำรงชีพ เช่น ความมั่นคงในหน้าที่การงานและสถานะทางสังคม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ความต้องการทางด้านสังคม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(Social or Belongingness Needs)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ภายหลังจากที่ได้รับ</w:t>
      </w:r>
    </w:p>
    <w:p>
      <w:pPr>
        <w:pStyle w:val="Normal"/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การตอบสนองในสองขั้นดังกล่าวแล้ว ก็จะมีความต้องการสูงขึ้น คือ ความต้องการทางสังคม จะเริ่มเป็นสิ่งจูงใจที่สำคัญต่อพฤติกรรมของคน ความต้องการทางด้านนี้ จะเป็นความต้องการเกี่ยวกับการอยู่ร่วมกัน และการได้รับการยอมรับจากบุคคลอื่น และมีความรู้สึกว่าตนเองนั้นเป็นส่วนหนึ่งของกลุ่มทางสังคมเสมอ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ความต้องการที่จะมีฐานะเด่นในสังคม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(Esteem or Status Needs)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ความต้องการขั้น</w:t>
      </w:r>
    </w:p>
    <w:p>
      <w:pPr>
        <w:pStyle w:val="Normal"/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ต่อมาจะเป็นความต้องการที่ประกอบด้วยสิ่งต่าง ๆ  ดังนี้คือ ความมั่นใจในตัวเองในเรื่องความสามารถ ความรู้ และความสำคัญในตัวเอง รวมตลอดทั้งความต้องการที่จะมีฐานะเด่นเป็นที่ยอมรับของบุคคลอื่น หรือต้องการ  ที่จะให้บุคคลยกย่องสรรเสริญในความรับผิดชอบในหน้าที่การงาน การดำรงตำแหน่งที่สำคัญในองค์กร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jc w:val="left"/>
        <w:rPr/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ความต้องการที่จะได้รับความสำเร็จในชีวิต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(Self-actualization or Self-Realization) </w:t>
      </w:r>
    </w:p>
    <w:p>
      <w:pPr>
        <w:pStyle w:val="Normal"/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jc w:val="left"/>
        <w:rPr/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ลำดับขั้นตอนความต้องการที่สูงสุดของมนุษย์ คือ ความต้องการที่จะประสบความสำเร็จในชีวิตตามความ    นึกคิด หรือความคาดหวัง ทะเยอทะยานใฝ่ฝันที่จะได้รับผลสำเร็จในสิ่งอันสูงส่งในทัศนะของตน</w:t>
      </w:r>
    </w:p>
    <w:p>
      <w:pPr>
        <w:pStyle w:val="Normal"/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ind w:left="720" w:hanging="0"/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ดังนั้น จึงกล่าวได้ว่า ทฤษฎีของมาสโลว์ ชี้ให้เห็นว่า มนุษย์มีความต้องการ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ประการ เมื่อความ</w:t>
      </w:r>
    </w:p>
    <w:p>
      <w:pPr>
        <w:pStyle w:val="Normal"/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ต้องการอย่างใดอย่างหนึ่งได้รับการตอบสนองแล้ว ความต้องการสิ่งอื่น ๆ ก็จะเกิดขึ้นมาอีก ความต้องการทั้ง 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ขั้น จะมีความสำคัญกับบุคคลมากน้อยเพียงใด การตอบสนองตามลำดับขั้นของ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Maslow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มีข้อสังเกตเกี่ยวกับความต้องการของคนที่มีผลต่อพฤติกรรมที่แสดงออกมาจะประกอบไปด้วย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หลักการ คือ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หลักการแห่งความขาดตกบกพร่อง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(The Deficit Principle)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ความขาดตกบกพร่องในชีวิต</w:t>
      </w:r>
    </w:p>
    <w:p>
      <w:pPr>
        <w:pStyle w:val="Normal"/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ประจำวันของคนที่ได้รับอยู่เสมอ จะทำให้ความต้องการที่เป็นความพอใจของคนไม่เป็นตัวจูงใจให้เกิดพฤติกรรมในด้านอื่น ๆ อีกต่อไป คนเหล่านี้กลับจะเกิดความพอใจในสภาพที่ตนเป็นอยู่ ยอมรับและพอใจในความขาดแคลนต่าง ๆ ในชีวิต โดยถือว่าเป็นเรื่องธรรมดา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หลักการแห่งความเจริญก้าวหน้า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(The Progression Principle)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กล่าวคือ ลำดับขั้นของความ</w:t>
      </w:r>
    </w:p>
    <w:p>
      <w:pPr>
        <w:pStyle w:val="Normal"/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ต้องการทั้ง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ระดับ จะเป็นไปตามลำดับที่กำหนดไว้จากระดับต่ำไประดับสูงกว่า และความต้องการของคนในแต่ละระดับจะเกิดขึ้นได้ดี ต่อเมื่อความต้องการของระดับที่ต่ำกว่าได้รับการตอบสนองจนเกิดความพึงพอใจแล้วนั้น จะเห็นว่า ความต้องการสิ่งหนึ่งสิ่งใดแล้วไม่ได้รับการตอบสนอง ความรู้สึกขาดแคลนของมนุษย์ทุกคนก็จะเกิดขึ้น และต้องพยายามแสวงหามาให้ได้ เว้นแต่จะมีอุปสรรคแล้วทำให้เกิดความท้อถอยต่ออุปสรรคนั้น ตัวอย่างเช่น เมื่อคนได้รับการตอบสนองความต้องการอยู่ในระดับหนึ่งแล้วอย่างสมบูรณ์ ก็ต้องการจะได้รับการตอบสนองอีกในระดับที่สูงกว่า แต่มีข้อจำกัดที่เป็นอุปสรรค ไม่ได้รับการตอบสนองอย่างเต็มที่ หรือไม่สำเร็จตามความต้องการ สิ่งนี้จะทำให้คนเราหยุดแสวงหา ท้อถอยและจะยอมรับสภาพ ไม่มีการดิ้นรนอีกต่อไปในทิศทางตรงกันข้าม ถ้าความต้องการในระดับต่ำกว่าในแต่ละระดับได้รับการตอบสนองอย่างเต็มที่   คนก็จะเกิดความต้องการในขั้นต่อไปอีก จนกระทั่งบรรลุถึงความต้องการระดับสูงสุด คือ การได้รับความสำเร็จในชีวิต ทฤษฎีความพึงพอใจของ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Shelly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ซึ่งเป็นทฤษฎีว่าด้วยความรู้สึกสองแบบของมนุษย์ คือ ความรู้สึกในทางบวก และความรู้สึกในทางลบ ความรู้สึกทุกชนิดของมนุษย์จะตกอยู่ในกลุ่มความรู้สึกสองแบบนี้ ความรู้สึกทางบวก คือ ความรู้สึกที่เมื่อเกิดขึ้นแล้วจะทำให้เกิดความสุข เป็นความรู้สึกที่แตกต่างจากความรู้สึกทางบวกอื่น ๆ กล่าวคือ เป็นความรู้สึกที่มีระบบย้อนกลับ ความสุขสามารถทำให้เกิดความสุขหรือความรู้สึกทางบวกเพิ่มขึ้นอีก ดังนั้น จะเห็นได้ว่า ความสุขเป็นความรู้สึกที่สลับซับซ้อน และความสุขนี้มีผลต่อบุคคลมากกว่าความรู้สึกทางบวกอื่น ๆ </w:t>
      </w:r>
      <w:r>
        <w:rPr>
          <w:rFonts w:eastAsia="Angsan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สุรเชษฐ ปิตะวาสนา</w:t>
      </w:r>
      <w:r>
        <w:rPr>
          <w:rFonts w:eastAsia="AngsanaNew-Bold;Arial Unicode MS" w:cs="TH SarabunPSK" w:ascii="TH SarabunPSK" w:hAnsi="TH SarabunPSK"/>
          <w:sz w:val="32"/>
          <w:szCs w:val="32"/>
        </w:rPr>
        <w:t>:2544)</w:t>
      </w:r>
    </w:p>
    <w:p>
      <w:pPr>
        <w:pStyle w:val="Normal"/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spacing w:before="120" w:after="0"/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อัลเดอเฟอ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(Alderfer)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ได้ขยายทฤษฎีมาสโลว์โดยพิจารณาถึงวิธีการที่บุคคลมีปฏิกิริยาเมื่อเขาสามารถและไม่สามารถตอบสนองความต้องการของตน โดยพัฒนาหลักความก้าวหน้าในความพึงพอใจ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(Satisfaction-progression  principle)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พื่ออธิบายถึงวิธีการที่บุคคลมีความก้าวหน้ากับลำดับขั้นความต้องการเมื่อตอบสนองความต้องการในระดับที่ต่ำกว่าได้ และในทางตรงกันข้ามของการถดถอย– ความ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ตึงเครียด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(Frustration–regression principle)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เพื่ออธิบายว่า เมื่อบุคคลที่ยังมีความตึงเครียดในการพยายามที่จะตอบสนองในระดับต่ำกว่าทฤษฎี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ERG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ระลึกว่า บุคคลสามารถเปลี่ยนไปในระดับสูงขึ้นและต่ำลงของระดับความต้องการ ขึ้นกับว่าเขาสามารถตอบสนองความต้องการในระดับต่ำลงหรือความต้องการในระดับสูงขึ้นได้หรือไม่ </w:t>
      </w:r>
      <w:r>
        <w:rPr>
          <w:rFonts w:eastAsia="Angsan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จีราพร วีระหงส์</w:t>
      </w:r>
      <w:r>
        <w:rPr>
          <w:rFonts w:eastAsia="AngsanaNew-Bold;Arial Unicode MS" w:cs="TH SarabunPSK" w:ascii="TH SarabunPSK" w:hAnsi="TH SarabunPSK"/>
          <w:sz w:val="32"/>
          <w:szCs w:val="32"/>
        </w:rPr>
        <w:t>:2548)</w:t>
      </w:r>
    </w:p>
    <w:p>
      <w:pPr>
        <w:pStyle w:val="Normal"/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ความพึงพอใจและแนวทางการเสริมสร้างความพึงพอใจในการบริการไว้ว่า ความพึงพอใจของผู้รับบริการและผู้ให้บริการ ต่างมีความสำคัญต่อความสำเร็จของการดำเนินงานบริการ ดังนั้น การสร้างความ  พึงพอใจในการบริการ จำเป็นจะต้องดำเนินการควบคู่กันไปทั้งต่อผู้รับบริการและผู้ให้บริการ ดังนี้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การตรวจสอบความคาดหวังและความพึงพอใจของผู้รับบริการและผู้ให้บริการอย่างสม่ำเสมอ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การกำหนดเป้าหมายและทิศทางขององค์กรให้ชัดเจน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การกำหนดกลยุทธ์การบริการที่มีประสิทธิภาพ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การพัฒนาคุณภาพและความสัมพันธ์ในกลุ่มพนักงาน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การนำกลยุทธ์การสร้างความพึงพอในต่อผู้รับบริการไปปฏิบัติและประเมินผล เมื่อความพึงพอใจมีความสำคัญสูงมากต่อการบริการ ดังนั้น ผู้ประกอบการบริการจะต้องทำความเข้าใจต่อลักษณะและองค์ประกอบของความพึงพอใจอย่างถี่ถ้วน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sz w:val="32"/>
          <w:szCs w:val="32"/>
        </w:rPr>
        <w:t>5.1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ความพึงพอใจเป็นการแสดงออกทางอารมณ์และความรู้สึกในทางบวกของบุคคลต่อสิ่งหนึ่งสิ่งใดในการรับบริการ ซึ่งบุคคลจะรับรู้รูปแบบของการบริการและคุณภาพของการบริการโดยใช้ประสบการณ์ ที่ได้รับด้วยตนเอง หรือจากการอ้างอิงใด ๆ ตั้งแต่อดีตจนถึงปัจจุบัน เช่น คำบอกเล่าของกลุ่มเพื่อน โฆษณา เป็นต้น ในการประเมินสิ่งที่ได้รับจากการบริการ หากการบริการเป็นไปตามความต้องการของผู้รับบริการ ก็จะก่อให้เกิดความพึงพอใจในบริการนั้น</w:t>
      </w:r>
    </w:p>
    <w:p>
      <w:pPr>
        <w:pStyle w:val="Normal"/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sz w:val="32"/>
          <w:szCs w:val="32"/>
        </w:rPr>
        <w:t>5.2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ความพึงพอใจเกิดจากการประเมินความแตกต่างระหว่างสิ่งที่คาดหวังกับสิ่งที่ได้รับจริงในสถานการณ์หนึ่ง  ในการใช้บริการนั้น บุคคลย่อมมีข้อมูลจากแหล่งอ้างอิงต่าง ๆ เช่น ประสบการณ์ส่วนตัว ความรู้จากการเรียนรู้ คำบอกเล่าของกลุ่มเพื่อน ข้อมูลจากธุรกิจบริการแบบเดียวกัน เป็นต้น จึงเกิดความคาดหวังต่อสิ่งที่ควรจะได้รับจากการบริการ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(Expectation)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ซึ่งจะมีอิทธิพลแก่ผู้รับบริการในการที่จะใช้เป็นเกณฑ์ในการประเมินสิ่งที่ได้รับจริง ในกระบวนการบริการ หากการบริการเป็นไปตามที่คาดหวัง ย่อมเกิดการยืนยันความถูกต้อง ต่อการบริการ และเกิดความพึงพอใจในบริการ แต่ถ้าบริการที่ได้รับไม่เป็นไปตามคาดหมายก็จะเกิดการยืนยันความไม่ถูกต้อง ทำให้เกิดความไม่พึงพอใจในบริการ</w:t>
      </w:r>
    </w:p>
    <w:p>
      <w:pPr>
        <w:pStyle w:val="Normal"/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ind w:firstLine="720"/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>5.3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ความพึงพอใจเปลี่ยนแปลงได้ตลอดเวลา ตามปัจจัยแวดล้อมและสถานการณ์ที่เกิดขึ้น เนื่องจากในแต่ละช่วงเวลา บุคคลย่อมมีความคาดหวังต่อการบริการแตกต่างกันทั้งนี้ขึ้นอยู่กับอารมณ์ ความรู้สึก ประสบการณ์ที่ได้มาระหว่างเวลานั้น จึงทำให้เกณฑ์การประเมินความพึงพอใจมีการเลื่อนขึ้น</w:t>
      </w:r>
      <w:r>
        <w:rPr>
          <w:rFonts w:eastAsia="AngsanaNew-Bold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ลง ตลอดเวลา ส่งผลให้การเปรียบเทียบสิ่งที่ได้รับกับสิ่งที่คาดหวังเปลี่ยนแปลงตามไปด้วย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spacing w:before="120" w:after="0"/>
        <w:jc w:val="left"/>
        <w:rPr/>
      </w:pPr>
      <w:r>
        <w:rPr>
          <w:rFonts w:ascii="TH SarabunPSK" w:hAnsi="TH SarabunPSK" w:cs="TH SarabunPSK"/>
          <w:color w:val="0000CC"/>
          <w:sz w:val="32"/>
          <w:sz w:val="32"/>
          <w:szCs w:val="32"/>
        </w:rPr>
        <w:t>องค์ประกอบของความพึงพอใจในการบริการ</w:t>
      </w:r>
      <w:r>
        <w:rPr>
          <w:rFonts w:cs="TH SarabunPSK" w:ascii="TH SarabunPSK" w:hAnsi="TH SarabunPSK"/>
          <w:color w:val="0000CC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ที่เกิดขึ้นในกระบวนการบริการระหว่างผู้ให้บริการและผู้รับบริการเป็นผลของการรับรู้และประเมินคุณภาพของการบริการในสิ่งที่ผู้รับบริการคาดหวังว่าควรจะได้รับ และสิ่งที่ผู้รับบริการได้รับจริงในแต่ละสถานการณ์  ซึ่งระดับความพึงพอใจอาจไม่คงที่ ผันแปรไปตามช่วงเวลาที่แตกต่างกันได้ ทั้งนี้ความ      พึงพอใจในการบริการมี องค์ประกอ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สุโขทัยธรรมาธิราช หน่วยที่ </w:t>
      </w:r>
      <w:r>
        <w:rPr>
          <w:rFonts w:cs="TH SarabunPSK" w:ascii="TH SarabunPSK" w:hAnsi="TH SarabunPSK"/>
          <w:sz w:val="32"/>
          <w:szCs w:val="32"/>
        </w:rPr>
        <w:t xml:space="preserve">8-15 : 25-26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ด้านการรับรู้คุณภาพของผลิตภัณฑ์บริการผู้รับบริการจะรับรู้ว่าผลิตภัณฑ์บริการที่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ได้รับมีลักษณะตามพันธะสัญญาของกิจการแต่ละประเภทตามที่ควรจะเป็นมากน้อยเพียงใด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แขกที่เข้าพักในโรงแรมจะได้พักในห้องพักที่จองไว้ ลูกค้าที่เข้าไปในภัตตาคารจะได้รับอาหารตามที่สั่ง เป็นต้น          สิ่งเหล่านี้เป็นบริการที่ผู้รับบริการควรจะได้รับตามลักษณะของการบริการแต่ละประเภทซึ่งจะสร้างความ    พึงพอใจให้กับลูกค้าในสิ่งที่ลูกค้าต้อง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ด้านการรับรู้คุณภาพของการนำเสนอบริการผู้รับบริการจะรับรู้ว่าวิธีการนำเสนอ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บริการในกระบวนการบริการของผู้ให้บริการมีความเหมาะสมมากน้อยเพียงใด ไม่ว่าจะเป็นความสะดวกในการเข้าถึงบริการ พฤติกรรมการแสดงออกของผู้ให้บริการตามบทบาทหน้าที่ และปฏิกิริยาการตอบสนองการบริการของผู้ให้บริการต่อผู้รับบริการ ในด้านความรับผิดชอบต่องาน การใช้ภาษาสื่อความหมายและการปฏิบัติตนในการให้บริกา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24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เห็นว่า  ความพึงพอใจในการบริการเกิดจากการประเมินคุณค่าการรับรู้คุณภาพของการบริการเกี่ยวกับผลิตภัณฑ์บริการตามลักษณะของการบริการและกระบวนการนำเสนอบริการในวงจรของการให้บริการระหว่างผู้ให้บริการและผู้รับบริการ ซึ่งถ้าตรงกับสิ่งที่ผู้รับบริการมีความต้องการหรือตรงกับความคาดหวังที่มีอยู่ หรือประสบการณ์ที่เคยได้รับบริการตามองค์ประกอบดังกล่าวข้างต้น ก็ย่อมจะนำมาซึ่งความพึงพอใจในบริการนั้น แต่หากเป็นไปในทางตรงกันข้าม สิ่งที่ผู้รับบริการได้รับจริงไม่ตรงกับการรับรู้ที่คาดหวัง  ผู้รับบริการย่อมเกิดความไม่พึงพอใจต่อผลิตภัณฑ์และการนำเสนอบริการได้ จึงสามารถแสดงเป็นภาพองค์ประกอบของความพึงพอใจในการบริการได้ดังนี้</w:t>
      </w:r>
    </w:p>
    <w:p>
      <w:pPr>
        <w:pStyle w:val="Normal"/>
        <w:ind w:left="720"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ับรู้การ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ับรู้การบริการ</w:t>
      </w:r>
    </w:p>
    <w:p>
      <w:pPr>
        <w:pStyle w:val="Normal"/>
        <w:ind w:left="720"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ควรจะเป็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กิดขึ้นจริ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ควรจะเป็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กิดขึ้นจริง</w:t>
      </w:r>
    </w:p>
    <w:p>
      <w:pPr>
        <w:pStyle w:val="Normal"/>
        <w:ind w:left="720"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2540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2pt" to="90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6040</wp:posOffset>
                </wp:positionH>
                <wp:positionV relativeFrom="paragraph">
                  <wp:posOffset>254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0.2pt" to="205.2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254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2pt" to="270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92040</wp:posOffset>
                </wp:positionH>
                <wp:positionV relativeFrom="paragraph">
                  <wp:posOffset>254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0.2pt" to="385.2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85420</wp:posOffset>
                </wp:positionV>
                <wp:extent cx="1463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6pt" to="205.1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85420</wp:posOffset>
                </wp:positionV>
                <wp:extent cx="1463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6pt" to="385.1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85420</wp:posOffset>
                </wp:positionV>
                <wp:extent cx="0" cy="2743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6pt" to="144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77640</wp:posOffset>
                </wp:positionH>
                <wp:positionV relativeFrom="paragraph">
                  <wp:posOffset>185420</wp:posOffset>
                </wp:positionV>
                <wp:extent cx="0" cy="2743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4.6pt" to="313.2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ับรู้คุณภาพ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ับรู้คุณภาพ</w:t>
      </w:r>
    </w:p>
    <w:p>
      <w:pPr>
        <w:pStyle w:val="Normal"/>
        <w:ind w:left="720"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1640</wp:posOffset>
                </wp:positionH>
                <wp:positionV relativeFrom="paragraph">
                  <wp:posOffset>187325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4.75pt" to="133.2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77640</wp:posOffset>
                </wp:positionH>
                <wp:positionV relativeFrom="paragraph">
                  <wp:posOffset>193040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5.2pt" to="313.2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ลิตภัณฑ์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การนำเสนอบริการ</w:t>
      </w:r>
    </w:p>
    <w:p>
      <w:pPr>
        <w:pStyle w:val="Normal"/>
        <w:ind w:left="720"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91640</wp:posOffset>
                </wp:positionH>
                <wp:positionV relativeFrom="paragraph">
                  <wp:posOffset>142240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1.2pt" to="313.1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0360</wp:posOffset>
                </wp:positionH>
                <wp:positionV relativeFrom="paragraph">
                  <wp:posOffset>142240</wp:posOffset>
                </wp:positionV>
                <wp:extent cx="0" cy="2743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1.2pt" to="226.8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</w:p>
    <w:p>
      <w:pPr>
        <w:pStyle w:val="Normal"/>
        <w:ind w:left="720"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พึงพอใจในการบริการ</w:t>
      </w:r>
    </w:p>
    <w:p>
      <w:pPr>
        <w:pStyle w:val="Normal"/>
        <w:spacing w:before="120" w:after="0"/>
        <w:ind w:left="720" w:firstLine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ประกอ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สดงองค์ประกอบของความพึงพอใจในการบริการ</w:t>
      </w:r>
    </w:p>
    <w:p>
      <w:pPr>
        <w:pStyle w:val="Normal"/>
        <w:spacing w:before="24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ของผู้รับบริการและผู้ให้บริการ ต่างมีความสำคัญต่อความสำเร็จของการดำเนินงานบริการ  ดังนั้นการสร้างความพึงพอใจในการบริการจำเป็นที่จะต้องดำเนินการควบคู่กันไป ทั้งต่อผู้รับบริการและผู้ให้บร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สุโขทัยธรรมาธิราช หน่วยที่ </w:t>
      </w:r>
      <w:r>
        <w:rPr>
          <w:rFonts w:cs="TH SarabunPSK" w:ascii="TH SarabunPSK" w:hAnsi="TH SarabunPSK"/>
          <w:sz w:val="32"/>
          <w:szCs w:val="32"/>
        </w:rPr>
        <w:t>8-15,2545: 40-41)</w:t>
      </w:r>
    </w:p>
    <w:p>
      <w:pPr>
        <w:pStyle w:val="Normal"/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อเนก สุวรรณบัณฑิต และภาสกร อดุลพัฒนกิจ ได้กล่าวถึง ปัจจัยที่มีผลต่อความพึงพอใจของผู้รับบริการ เป็นสิ่งที่ผู้รับบริการจะแสดงออกในทางบวกหรือลบต่อสิ่งที่ได้รับจากการบริการ และการนำเสนอการบริการ โดยเปรียบเทียบกับสิ่งที่ได้คาดหวังไว้ ซึ่งสามารถเปลี่ยนแปลงไปได้ตามปัจจัยแวดล้อมและสถานการณ์ที่เกิดขึ้นในระหว่างการบริการ ได้แก่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ผลิตภัณฑ์บริการ ในการนำเสนอบริการ จะต้องมีผลิตภัณฑ์บริการที่มีคุณภาพ และระดับการ</w:t>
      </w:r>
    </w:p>
    <w:p>
      <w:pPr>
        <w:pStyle w:val="Normal"/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ให้บริการที่ตรงกับความต้องการของผู้รับบริการ โดยผู้ให้บริการจะต้องแสดงให้ผู้รับบริการเห็นถึงความเอาใจใส่ และจริงใจต่อการสร้างเสริมคุณภาพของผลิตภัณฑ์บริการที่จะส่งมอบให้แก่ผู้รับบริการ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ราคาค่าบริการ ความพึงพอใจของผู้รับบริการ เกิดจากการประเมินคุณภาพและรูปแบบของการ</w:t>
      </w:r>
    </w:p>
    <w:p>
      <w:pPr>
        <w:pStyle w:val="Normal"/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บริการเปรียบเทียบกับราคาค่าบริการที่จะต้องจ่ายออกไป โดยผู้ให้บริการจะต้องกำหนดราคาค่าบริการ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ที่เหมาะสมกับคุณภาพของการบริการ และเป็นไปตามความเต็มใจที่จะจ่ายของผู้รับบริการ ค่าบริการจะถูกหรือแพงขึ้นอยู่กับความสามารถในการจ่ายและเจตคติต่อราคาของกลุ่มผู้รับบริการอีกด้วย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สถานที่บริการ ผู้ให้บริการจะต้องมองหาสถานที่ในการให้บริการที่ผู้รับบริการ สามารถเข้าถึงได้</w:t>
      </w:r>
    </w:p>
    <w:p>
      <w:pPr>
        <w:pStyle w:val="Normal"/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โดยสะดวก มีสถานที่กว้างขวางเพียงพอและต้องคำนึงถึงการอำนวยความสะดวกแก่ผู้รับบริการในทุกด้าน เช่น การมีที่จอดรถ หรือการให้บริการผ่านระบบอินเตอร์เน็ต ซึ่งทำให้ประเด็นด้านสถานที่ให้บริการลดลงไปได้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การส่งเสริมแนะนำบริการ ผู้ให้บริการจะต้องให้ข้อมูลข่าวสารในเชิงบวกแก่ผู้รับบริการทั้งในด้าน</w:t>
      </w:r>
    </w:p>
    <w:p>
      <w:pPr>
        <w:pStyle w:val="Normal"/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คุณภาพการบริการและภาพลักษณ์ของการบริการผ่านสื่อต่าง ๆ เพื่อให้ผู้รับบริการได้นำข้อมูลเหล่านี้ไปช่วยประเมินเพื่อตัดสินใจใช้บริการต่อไป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ผู้ให้บริการ จะต้องตระหนักตนเองว่ามีส่วนสำคัญในการสร้างให้เกิดความพึงพอใจในการบริการ</w:t>
      </w:r>
    </w:p>
    <w:p>
      <w:pPr>
        <w:pStyle w:val="Normal"/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ของผู้รับบริการ โดยในการกำหนดกระบวนการจัดการ การวางรูปแบบการบริการ จะต้องคำนึงถึงผู้รับบริการเป็นสำคัญ ทั้งแสดงพฤติกรรมบริการและเสนอบริการที่ลูกค้าต้องการด้วยความสนใจเอาใจใส่อย่างเต็มที่ด้วยจิตสำนึกของการบริการ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สภาพแวดล้อมของการบริการ ผู้ให้บริการจะต้องสร้างให้เกิดความสวยงามของอาคารสถานที่ </w:t>
      </w:r>
    </w:p>
    <w:p>
      <w:pPr>
        <w:pStyle w:val="Normal"/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ผ่านการออกแบบตกแต่ง การแบ่งพื้นที่อย่างเหมาะสมลงตัว สร้างให้เกิดภาพลักษณ์ที่ดีขององค์กรผู้ให้บริการและสื่อภาพลักษณ์เหล่านี้ออกไปสู่ผู้รับบริการอีกด้วย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กระบวนการบริการ ผู้ให้บริการต่างมุ่งหวังให้เกิดความมีประสิทธิภาพของการจัดการระบบการ</w:t>
      </w:r>
    </w:p>
    <w:p>
      <w:pPr>
        <w:pStyle w:val="Normal"/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บริการเพื่อเพิ่มขีดความคล่องตัวและความสามารถในการสนองตอบต่อความต้องการของลูกค้าได้อย่างถูกต้อง มีคุณภาพ โดยการนำบุคลากร เทคโนโลยีเข้ามาร่วมกันเพื่อเพิ่มประสิทธิภาพในการบริการและหวังต่อประสิทธิผลที่จะเกิดขึ้นต่อผู้รับบริการ</w:t>
      </w:r>
    </w:p>
    <w:p>
      <w:pPr>
        <w:pStyle w:val="Normal"/>
        <w:autoSpaceDE w:val="false"/>
        <w:spacing w:before="240" w:after="0"/>
        <w:jc w:val="left"/>
        <w:rPr>
          <w:rFonts w:ascii="TH SarabunPSK" w:hAnsi="TH SarabunPSK" w:cs="TH SarabunPSK"/>
          <w:color w:val="0000CC"/>
          <w:sz w:val="36"/>
          <w:szCs w:val="36"/>
        </w:rPr>
      </w:pPr>
      <w:r>
        <w:rPr>
          <w:rFonts w:cs="TH SarabunPSK" w:ascii="TH SarabunPSK" w:hAnsi="TH SarabunPSK"/>
          <w:color w:val="0000CC"/>
          <w:sz w:val="36"/>
          <w:szCs w:val="36"/>
        </w:rPr>
        <w:t xml:space="preserve">3. </w:t>
      </w:r>
      <w:r>
        <w:rPr>
          <w:rFonts w:ascii="TH SarabunPSK" w:hAnsi="TH SarabunPSK" w:cs="TH SarabunPSK"/>
          <w:color w:val="0000CC"/>
          <w:sz w:val="36"/>
          <w:sz w:val="36"/>
          <w:szCs w:val="36"/>
        </w:rPr>
        <w:t>แนวคิดและทฤษฎีเกี่ยวกับการบริการ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3.1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วามหมายของการบริการ</w:t>
      </w:r>
    </w:p>
    <w:p>
      <w:pPr>
        <w:pStyle w:val="Normal"/>
        <w:autoSpaceDE w:val="false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บริการ </w:t>
      </w:r>
      <w:r>
        <w:rPr>
          <w:rFonts w:cs="TH SarabunPSK" w:ascii="TH SarabunPSK" w:hAnsi="TH SarabunPSK"/>
          <w:color w:val="000000"/>
          <w:sz w:val="32"/>
          <w:szCs w:val="32"/>
        </w:rPr>
        <w:t>(Servi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ce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 กระบวนการในการส่งมอบบริการจากผู้ให้บริการไปยังผู้รับบริการ ดังนั้น การบริการจึงเป็นสิ่งสำคัญในการประกอบธุรกิจบริการ โดยเข้าถึงในสิ่งที่ลูกค้าคาดหวัง และตอบสนองลูกค้าด้วยบริการที่เป็นเลิศ ได้มีผู้ให้ความหมายของการบริการไว้ ดังนี้</w:t>
      </w:r>
    </w:p>
    <w:p>
      <w:pPr>
        <w:pStyle w:val="Normal"/>
        <w:autoSpaceDE w:val="false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ตุรงค์  มหิทธิโช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41:1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ให้ความหมายว่า การบริการเป็นการตอบสนองความต้องการแก่ผู้ซื้อ ผู้รับ ทั้งเชิงรูปธรรมและนามธรรม การปฏิบัติให้เกิดสมดุลระหว่างการให้และการรับ การแลกเปลี่ยนในส่วนที่ขาดแคลนของแต่ละฝ่าย การใช้ความมีอัธยาศัยควบคู่ไปกับความสะดวก รวดเร็ว และถูกต้อง          แก่ผู้รับ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ไม่เอาเปรียบและไม่ถือโอกาสแสวงหาประโยชน์จากผู้รับบริการในทุกสถานะ และการ   เต็มใจปฏิบัติตามเงื่อนไขดังที่สัญญาไว้กับลูกค้าซึ่งจะชักนำให้ลูกค้ากลับมาใช้บริการซ้ำอีกในคราวต่อไป</w:t>
      </w:r>
    </w:p>
    <w:p>
      <w:pPr>
        <w:pStyle w:val="Normal"/>
        <w:autoSpaceDE w:val="false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ีระพงษ์  เฉลิมจิระรัตน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42: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ให้ความหมายว่า การบริการ คือ กระบวนการหรือกระบวนกิจกรรมในการส่งมอบบริการจากผู้ให้บริการไปยังผู้รับบริการหรือผู้ใช้บริการนั้น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ีรพันธ์  กันทะเนตร และคณ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45:1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ให้ความหมายว่า การบริการ คือ การให้การต้อนรับช่วยเหลืออย่างจริงใจ เต็มใจ สร้างความประทับใจพอใจให้แก่ผู้อื่นที่มาติดต่ออยากมาติดต่ออีก เป็นการแสดงความเอื้อเฟื้อ กรุณา ความเอาใจใส่ในตัวผู้ที่มาติดต่อพยายามช่วยเหลือให้ได้รับความสะดวกสบายแม้บางอย่างจะไม่ใช่หน้าที่โดยตรงก็ตาม ล้วนเป็นงานที่คำนึงถึงผู้อื่นก่อนทั้งนั้น และเป็นความพยายาม           ที่ก่อให้เกิดความสะดวกสบายต่อผู้อื่น</w:t>
      </w:r>
    </w:p>
    <w:p>
      <w:pPr>
        <w:pStyle w:val="Normal"/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มิต  สัชฌุก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46:1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ให้ความหมายตามพจนานุกรมฉบับเฉลิมพระเกียรติ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ให้ความหมายของคำว่า “บริการ” หมายถึง “การปฏิบัติรับใช้ การให้ความสะดวกต่าง ๆ” ส่วนความหมายโดยทั่วไปที่มักกล่าวถึง คือ การกระทำที่เปี่ยมไปด้วยความช่วยเหลือ หรือการดำเนินการที่เป็นประโยชน์ต่อผู้อื่น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ได้ว่า การบริการ เป็นกระบวนการหรือกิจกรรมที่ปฏิบัติเพื่อตอบสนองความต้องการและความ  พึงพอใจให้กับผู้อื่นด้วยความจริงใจและเต็มใจของผู้ให้บริการ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3.2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วามสำคัญของการบริการ</w:t>
      </w:r>
    </w:p>
    <w:p>
      <w:pPr>
        <w:pStyle w:val="Normal"/>
        <w:autoSpaceDE w:val="false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รศักดิ์ นานานุกู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40:33-3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้างอิงใน ทิพย์วิมล ถุงสุวรร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28-2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่าวว่า ธุรกิจบริการที่ดีจะต้องมี</w:t>
      </w:r>
    </w:p>
    <w:p>
      <w:pPr>
        <w:pStyle w:val="Normal"/>
        <w:autoSpaceDE w:val="false"/>
        <w:ind w:left="273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โยบายการบริการที่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วมถึ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0"/>
        <w:ind w:left="720" w:firstLine="27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</w:rPr>
        <w:t xml:space="preserve">ป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ชญาการให้บริการ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ุ่งมั่นที่จะสร้างความพอใจ และความสุขให้แก่ลูกค้า และแฝงไว้ด้วยการให้เกียรติแก่ลูกค้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ความสำคัญแก่สถานที่ ห้องน้ำ และบรรยากาศในการต้อนรับลูกค้า รวมทั้งการจัดสถานที่ให้พนักงานได้ทำงานอย่างเป็นสัดส่วนโดยไม่รบกวนลูกค้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บบบริการให้บริการที่ดี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เกี่ยวกับการวางตัว และกริยาท่าทาง ตลอดจนทัศนคติที่พนักงานพึงมีต่อลูกค้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เกี่ยวกับวิธีการทำงานทุก ๆ อย่าง ไม่ว่าจะเป็นหน้าที่ด้านการต้อนรับ การรักษาความสะอาด การอธิบาย การให้ข้อมูล หรือการตอบคำถามของลูกค้า การจัดแต่งสถานที่การจัดสิ่งอำนวยความสะดวกแก่ลูกค้า ซึ่งจะต้องกำหนดมาตรฐานให้ชัดเ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การให้อำนาจพนักงานในการพิจารณา หรือตัดสินใจในการทำงาน ซึ่งอาจแตกต่างไปจากวิธีการทำงานปกติ เพื่อแก้ปัญหาในสถานการณ์พิเศษ ซึ่งอาจจะต้องให้บริการเหนือความคาดหมายของลูกค้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เกี่ยวกับการพูดจาทักทายลูกค้า และการกล่าวคำขอบคุณ เพื่อเป็นการให้เกียรติแก่ลูกค้า ตลอดจนถ้อยคำในระหว่างการให้บริ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เกี่ยวกับการรับฟังความคิดเห็น และสังเกต ความต้องการของลูกค้าทำการเก็บข้อมูลไว้ในคอมพิวเตอร์ เพื่อให้บริการในครั้งต่อไป</w:t>
      </w:r>
    </w:p>
    <w:p>
      <w:pPr>
        <w:pStyle w:val="Normal"/>
        <w:tabs>
          <w:tab w:val="left" w:pos="720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--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เกี่ยวกับการวิจัยความคิดเห็นของลูกค้า ที่กระทำสม่ำเสมอ เพื่อใช้ในการปรับปรุงแก้ไข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นให้บริการที่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หมายถึ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ัดเลือกบุคคลที่มีคุณลักษณะที่เหมาะสมกับงานบริการ เช่น หน้าตาดี ยิ้มแย้มแจ่มใส        มีทัศนคติที่ดีต่อการเป็นผู้ให้บริ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การอบรมที่ดีหมายถึง หลักสูตรการฝึกอบรมที่ชี้ให้เห็นถึงบทบาทของผู้ให้บริการที่ชัดเจน ไม่ว่าจะเป็นใบหน้า ท่าทาง การพูดจาในการให้บริ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ฝึกอบรมในห้องเรียน และการฝึกปฏิบัติซึ่งจะทำให้พนักงานเกิดความคุ้นเคยและมีความชำนาญ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มิต  สัชฌุก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46:14–1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กล่าวว่า การบริการเป็นสิ่งสำคัญยิ่งในงานด้านต่าง ๆ เพราะการบริการ คือ การให้ความช่วยเหลือ หรือการดำเนินการที่เป็นประโยชน์ต่อผู้อื่น ไม่มีการดำเนินงานใด ๆ          ที่ปราศจากการบริการทั้งในภาคราชการ และภาคธุรกิจเอกชน การขายสินค้า หรือผลิตภัณฑ์ใด ๆ ก็ต้องมีการบริการรวมอยู่ด้วยเสมอ ยิ่งเป็นธุรกิจบริการ ตัวบริการนั่นเอง คือ สินค้า การขายจะประสบความสำเร็จได้ต้องมีบริการที่ดี ธุรกิจการค้าที่ดีจะช่วยรักษาลูกค้าเดิมไว้ได้ ทำให้เกิดการขายซ้ำแล้วซ้ำอีก และชักนำให้มีลูกค้า  ใหม่ ๆ ตามมา เป็นความจริงว่า เราสามารถพัฒนาคุณภาพสินค้าทีละตัวได้ แต่การพัฒนาคุณภาพบริการต้องทำพร้อมกันทั้งองค์การ การพัฒนาคุณภาพของการบริการเป็นสิ่งจำเป็นอย่างยิ่งที่ทุกคนในองค์การจะต้องถือเป็นความรับผิดชอบร่วมกัน มิฉะนั้นจะเสียโอกาสแก่คู่แข่งขัน หรือสูญเสียลูกค้าไป</w:t>
      </w:r>
    </w:p>
    <w:p>
      <w:pPr>
        <w:pStyle w:val="Normal"/>
        <w:autoSpaceDE w:val="false"/>
        <w:spacing w:before="12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พิจารณาความสำคัญของการบริการ อาจพิจารณาได้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 ได้แก่ 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1418" w:hanging="284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บริการที่ดีจะเกิดผลอย่างไร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1418" w:hanging="284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บริการไม่ดีจะเสียผลอย่างไร</w:t>
      </w:r>
    </w:p>
    <w:p>
      <w:pPr>
        <w:pStyle w:val="Normal"/>
        <w:autoSpaceDE w:val="false"/>
        <w:spacing w:before="12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ริการที่ดี จะส่งผลให้ผู้รับบริการมีทัศนคติอันได้แก่ ความคิด และความรู้สึกทั้ง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ผู้ให้บริการและหน่วยงานที่ให้บริการเป็นไปในทางบวก คือ ความชอบ ความพึงพอใจ ดังนี้</w:t>
      </w:r>
    </w:p>
    <w:p>
      <w:pPr>
        <w:pStyle w:val="Style16"/>
        <w:numPr>
          <w:ilvl w:val="0"/>
          <w:numId w:val="13"/>
        </w:numPr>
        <w:autoSpaceDE w:val="false"/>
        <w:spacing w:lineRule="auto" w:line="240" w:before="0" w:after="0"/>
        <w:ind w:left="1494" w:hanging="284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ชื่นชมในตัวผู้ให้บริการ</w:t>
      </w:r>
    </w:p>
    <w:p>
      <w:pPr>
        <w:pStyle w:val="Style16"/>
        <w:numPr>
          <w:ilvl w:val="0"/>
          <w:numId w:val="13"/>
        </w:numPr>
        <w:autoSpaceDE w:val="false"/>
        <w:spacing w:lineRule="auto" w:line="240" w:before="0" w:after="0"/>
        <w:ind w:left="1494" w:hanging="284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นิยมในหน่วยงานที่ให้บริการ</w:t>
      </w:r>
    </w:p>
    <w:p>
      <w:pPr>
        <w:pStyle w:val="Style16"/>
        <w:numPr>
          <w:ilvl w:val="0"/>
          <w:numId w:val="13"/>
        </w:numPr>
        <w:autoSpaceDE w:val="false"/>
        <w:spacing w:lineRule="auto" w:line="240" w:before="0" w:after="0"/>
        <w:ind w:left="1494" w:hanging="284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ระลึกถึง และยินดีมาขอรับบริการอีก</w:t>
      </w:r>
    </w:p>
    <w:p>
      <w:pPr>
        <w:pStyle w:val="Style16"/>
        <w:numPr>
          <w:ilvl w:val="0"/>
          <w:numId w:val="13"/>
        </w:numPr>
        <w:autoSpaceDE w:val="false"/>
        <w:spacing w:lineRule="auto" w:line="240" w:before="0" w:after="0"/>
        <w:ind w:left="1494" w:hanging="284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ประทับใจที่ดีไปอีกนานแสนนาน</w:t>
      </w:r>
    </w:p>
    <w:p>
      <w:pPr>
        <w:pStyle w:val="Style16"/>
        <w:numPr>
          <w:ilvl w:val="0"/>
          <w:numId w:val="13"/>
        </w:numPr>
        <w:autoSpaceDE w:val="false"/>
        <w:spacing w:lineRule="auto" w:line="240" w:before="0" w:after="0"/>
        <w:ind w:left="1494" w:hanging="284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บอกกล่าวไปยังผู้อื่นแนะนำให้มาใช้บริการเพิ่มขึ้น</w:t>
      </w:r>
    </w:p>
    <w:p>
      <w:pPr>
        <w:pStyle w:val="Style16"/>
        <w:numPr>
          <w:ilvl w:val="0"/>
          <w:numId w:val="13"/>
        </w:numPr>
        <w:autoSpaceDE w:val="false"/>
        <w:spacing w:lineRule="auto" w:line="240" w:before="0" w:after="0"/>
        <w:ind w:left="1494" w:hanging="284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ภักดีต่อหน่วยงานที่ให้บริการ</w:t>
      </w:r>
    </w:p>
    <w:p>
      <w:pPr>
        <w:pStyle w:val="Style16"/>
        <w:numPr>
          <w:ilvl w:val="0"/>
          <w:numId w:val="13"/>
        </w:numPr>
        <w:autoSpaceDE w:val="false"/>
        <w:spacing w:lineRule="auto" w:line="240" w:before="0" w:after="0"/>
        <w:ind w:left="1494" w:hanging="284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พูดถึงผู้ให้บริการ และหน่วยงานในทางที่ดี</w:t>
      </w:r>
    </w:p>
    <w:p>
      <w:pPr>
        <w:pStyle w:val="Normal"/>
        <w:autoSpaceDE w:val="false"/>
        <w:spacing w:before="12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ริการที่ไม่ดีจะส่งผลให้ผู้รับบริการมีทัศนคติ ทั้งต่อตัวผู้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หน่วยงานที่ให้บริการเป็นไปในทางลบ มีความไม่ชอบและไม่พึงพอใจ ดังนี้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1494" w:hanging="284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รังเกียจตัวผู้ให้บริการ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1494" w:hanging="284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เสื่อมศรัทธาในหน่วยงานที่ใช้บริการอีก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1494" w:hanging="284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ผิดหวัง และไม่ยินดีมาใช้บริการอีก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1494" w:hanging="284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ประทับใจที่ไม่ดีไปอีกนานแสนนาน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1494" w:hanging="284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บอกกล่าวไปยังผู้อื่นไม่แนะนำให้มาใช้บริการอีก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1494" w:hanging="284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พูดถึงผู้ให้บริการ และหน่วยงานในทางที่ไม่ดี</w:t>
      </w:r>
    </w:p>
    <w:p>
      <w:pPr>
        <w:pStyle w:val="Normal"/>
        <w:autoSpaceDE w:val="false"/>
        <w:spacing w:before="12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กล่าวถึงข้างต้น จะเป็นสิ่งที่ชี้ให้เห็นถึงความเจริญ และความเสื่อมอันเป็นผลจากการให้บริการที่ดี และไม่ดี ซึ่งเป็นความสำคัญอย่างมากของการบริการ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3.3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หลักการให้บริการ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การปกคร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36,3-1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กล่าวถึง หลักการให้บริการที่ดีว่า หมายถึง การที่ข้าราชการ        ซึ่งทำงานติดต่อกับผู้อื่นที่มาติดต่อขอรับบริการด้วยความรวดเร็ว เสมอภาค เป็นธรรม และมีอัธยาศ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ผู้รับบริการด้วยดี โดย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กการให้บริการ ดังนี้ คือ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1077" w:hanging="357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ฏิบัติตน</w:t>
      </w:r>
    </w:p>
    <w:p>
      <w:pPr>
        <w:pStyle w:val="Normal"/>
        <w:numPr>
          <w:ilvl w:val="1"/>
          <w:numId w:val="12"/>
        </w:numPr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ต่งกายที่ดี เหมาะสม เป็นการเสริมสร้างบุคลิกภาพและเป็นที่ประทับใจแก่ผู้พบเห็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ติดต่อด้วย ผู้แต่งกายดีมีจำเป็นต้องเป็นผู้มีรูปร่างและหน้าตาดี</w:t>
      </w:r>
    </w:p>
    <w:p>
      <w:pPr>
        <w:pStyle w:val="Normal"/>
        <w:numPr>
          <w:ilvl w:val="1"/>
          <w:numId w:val="12"/>
        </w:numPr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ักษาเวลา ข้าราชการต้องอุทิศเวลาในการปฏิบัติงาน ดังนี้</w:t>
      </w:r>
    </w:p>
    <w:p>
      <w:pPr>
        <w:pStyle w:val="Normal"/>
        <w:autoSpaceDE w:val="false"/>
        <w:ind w:left="1080"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ลามาและกลับ ตามเวลาราชการ ไม่มีทำงานสายและกลับก่อน</w:t>
      </w:r>
    </w:p>
    <w:p>
      <w:pPr>
        <w:pStyle w:val="Normal"/>
        <w:autoSpaceDE w:val="false"/>
        <w:ind w:left="1080"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กกลางวัน เป็นไปตามระเบียบของราชการ</w:t>
      </w:r>
    </w:p>
    <w:p>
      <w:pPr>
        <w:pStyle w:val="Normal"/>
        <w:autoSpaceDE w:val="false"/>
        <w:ind w:left="1080"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ผิดนัด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ีกเลี่ยงการใช้อารมณ์ การโต้แย้ง การแสดงความฉุนเฉียวกับผู้ที่มาติดต่อราชกา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มารยาทในการให้บริการแก่ผู้มาติดต่องาน</w:t>
      </w:r>
    </w:p>
    <w:p>
      <w:pPr>
        <w:pStyle w:val="Normal"/>
        <w:autoSpaceDE w:val="false"/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ฏิบัติงา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สำนักงาน ควรดำเนินการดัง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บริการประชาชนควรตั้งอยู่ในส่วนล่างของอาคาร และใกล้ทางเข้า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 เพื่อสะดวกแก่ประชาชนที่ไปติดต่อ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แสงสว่างเพียงพอและอากาศถ่ายเทสะดวก ไม่ตั้งอยู่ที่บังประตู หน้าต่า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โต๊ะทำงาน ควรเป็นไปตามสายงานหรือทิศทางเดินของงาน ตามลำดับ เป็นเส้นตรง ไม่ย้อนไปย้อนม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ั้งตู้เอกสาร จะต้องไม่เกะกะ และมีที่ว่างพอที่จะเปิดตู้ให้ได้สะดวก และควรวางชิดฝาผนังห้อง ไม่ควรวางปิดประตู หน้าต่า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ต้องสะอาด เรียบร้อย สวยงาม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ควรมีพื้นที่กว้างขวางพอสมควร และควรจัดที่สำหรับผู้มาติดต่อ พร้อมทั้งจัดที่นั่งร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น้ำดื่ม ที่อ่านหนังสือพิมพ์ โทรศัพท์สาธารณะ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องน้ำสะอาด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ปกรณ์ เครื่องมือ เครื่องใช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ปกรณ์ เครื่องมือ เครื่องใช้ หรือเอกสารที่ต้องใช้ร่วมกัน ควรอยู่ใกล้ชิดกัน หรือเกี่ยวข้องกันใกล้เจ้าหน้าที่ผู้ปฏิบัติงา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เพียงพอ เบิกจ่ายได้สะดวก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รเขียนตัวอย่าง คำร้อง แบบพิมพ์ต่าง  ๆ ติดไว้เป็นตัวอย่างแก่ประชาชนพร้อมปากก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ปฏิบัติงา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ึกษาหาความรู้ และเพิ่มประสิทธิภาพในการปฏิบัติงานต่าง ๆ ความสามารถเป็นคุณสมบัติพื้นฐานสำคัญในการปฏิบัติราชการ งานบริการประชาชนของทางราชการจะบกพร่อง             ขาดประสิทธิภาพ ถ้าข้าราชการขาดความรู้ ความสามารถ ในการทำงานในหน้าที่ ดังนั้น จึงสามารถพิจารณาเรื่องความรู้ความสามารถนี้ได้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กษณะ คือ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รู้ ความสามารถในงานในหน้าที่ที่ได้รับมอบหมาย ข้าราชการคนใดได้รับมอบหมายให้รับผิดชอบงานใดต้องหมั่นศึกษาหาความรู้งานในหน้าที่นั้น ๆ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รู้ ความเข้าใจในระบบงานและโครงสร้างการทำงานของหน่วยงา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ฏิบัติงา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ราชการต้องเตือนตัวเองอยู่เสมอว่า งานที่รับผิดชอบอยู่นั้น ถ้าเราเกิดความรู้ ความชำนาญ ทำให้ดูเหมือนเป็นสิ่งที่ง่าย แต่สำหรับประชาชนแล้ว เรื่องต่าง ๆ เหล่านี้ ไม่ใช่กิจวัตรประจำวัน      เขาย่อมขาดความรู้ ความเข้าใจในเรื่องนั้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ซักถาม ควรทำเพื่อให้ได้ข้อเท็จจริงที่จำเป็นเพื่อประกอบการพิจารณาในเรื่องนั้น   ด้วยวาจาสุภาพ เหมาะสม ไม่ให้ประชาชนมีความรู้สึกว่าถูกซักถาม เสมือนเป็นผู้กระทำผิด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บริการใด ถ้าผู้รับบริการต้องรอระหว่างดำเนินการ ควรแจ้งให้ผู้รับบริการทราบพร้อมทั้งแจ้งเวลาว่าจะแล้วเสร็จเมื่อใด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รให้ข้าราชการสามารถทำงานแทนกันได้ เพราะถ้าหากข้าราชการคนใดลาหยุดงาน หรือไม่สามารถปฏิบัติงานได้ด้วยเหตุใด ข้าราชการคนอื่น สามารถปฏิบัติงานแทนกันได้ งานบริการจะมีความต่อเนื่อง ไม่ต้องสะดุดหยุดล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ลำดับก่อนหลัง คนที่มาก่อนต้องได้รับบริการก่อน</w:t>
      </w:r>
    </w:p>
    <w:p>
      <w:pPr>
        <w:pStyle w:val="Normal"/>
        <w:autoSpaceDE w:val="false"/>
        <w:spacing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พูดที่ต้องหลีกเลี่ยงในการทำ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ทำงานที่ต้องติดต่อให้บริการประชาชนแต่ละวัน อาจก่อให้เกิดปัญหาทางอารมณ์ ความหงุดหงิด ความเครียด ซึ่งข้าราชการต้องควบคุมความรู้สึกเหล่านี้ ทั้งท่าทาง กิริยาและคำพูด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อกจากนี้ ชูวงศ์ ฉายะบุต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36:11-1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เสนอหลักการให้บริการแบบครบวงจร หรือการพัฒนาการให้บริการในเชิงรุกว่า จะต้องเป็นไปตามหลักการ ซึ่งอาจเรียกว่า หลั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kage Servic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ึดการตอบสนองความต้องการจำเป็นของประชาชนเป็นเป้า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บริการของรัฐในเชิงรับ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เน้นการให้บริการตามระเบียบแบบแผนและลักษณะที่เป็นอุปสรรคต่อการให้บริการ ทั้งนี้ คือ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าราชการ มีทัศนคติว่า การให้บริการจะเริ่มขึ้นก็ต่อเมื่อ ผู้มาติดต่อขอรับบริการมากกว่า    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จะต้องมองว่าตนมีหน้าที่ที่จะต้องจัดบริการให้แก่หน่วยงานตามสิทธิประโยชน์ที่เขาควรจะได้รับ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ำหนดระเบียบปฏิบัติและการใช้ดุลยพินิจของข้าราชการ มักจะเป็นไปเพื่อสงวนอำนาจ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ดุลยพินิจของหน่วยงานหรือปกป้องตัวข้าราชการเอง มีลักษณะที่เน้นการควบคุมมากกว่าการส่งเสริมการติดต่อราชการ จึงต้องใช้เอกสารหลักฐานต่าง ๆ เป็นจำนวนมากและต้องผ่านการตัดสินใจหลายขั้นตอน ซึ่งบางครั้งเกินกว่าความจำเป็น ดังนั้น เป้าหมายแรกของการจัดบริการแบบครบวงจร คือ การมุ่งประโยชน์ของผู้รับบริการ ทั้งผู้ที่มาติดต่อขอรับบริการและผู้ที่อยู่ในข่ายที่ควรจะได้รับบริการเป็นสำคัญ ซึ่งมีลักษณะดังนี้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าราชการต้องถือว่าการให้บริการเป็นภาระหน้าที่ที่ต้องดำเนินการอย่างต่อเนื่อง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ยามจัดบริการให้ครอบคลุมผู้อยู่ในข่ายที่จะได้รับบริการทุกคน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ำหนดระเบียบ วิธีปฏิบัติ และการใช้ดุลยพินิจจะต้องคำนึงถึงสิทธิประโยชน์ขอ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บริการเป็นหลัก โดยพยายามให้ผู้รับบริการได้สิทธิประโยชน์ที่ควรจะได้รับอย่างสะดวก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ราชการจะต้องเข้าใจว่า ผู้รับบริการมีฐานะและศักดิ์ศรีเท่าเทียมกับตน มีสิทธิที่จะให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ห็นหรือโต้แย้งด้วยเหตุผล ความรวดเร็วในการให้บริการ โดยที่ในปัจจุบันสังคมโลกกำลังเป็นสังคมไร้พรมแดนและมีการแข่งขันกันสูง ในส่วนของประเทศไทยจะก้าวขึ้นในเวทีโลก ทั้งในด้านเศรษฐกิจ การเมือง    จึงต้องมีการพัฒนาการให้บริการของรัฐ จะต้องให้มีความรวดเร็ว ลดขั้นตอนในการปฏิบัติงานเพื่อให้ทันกับเวลา ดังนั้น ส่วนราชการต่าง ๆ จะต้องหันมาปรับปรุงองค์กรของตนและตัวเจ้าหน้าที่ จะต้องปรับเปลี่ยนพฤติกรรมเพื่อพัฒนาการให้บริการได้กระชับ รวดเร็ว โดยจะต้องปรับปรุงดัง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1"/>
          <w:numId w:val="7"/>
        </w:numPr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ปฏิบัติ ต้องปรับปรุงระเบียบปฏิบัติให้เอื้ออำนวยต่อการบริกา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 ลดขั้นตอนหรือยกเลิกระเบียบปฏิบัติที่ทำให้เกิดความล่าช้า</w:t>
      </w:r>
    </w:p>
    <w:p>
      <w:pPr>
        <w:pStyle w:val="Normal"/>
        <w:numPr>
          <w:ilvl w:val="1"/>
          <w:numId w:val="7"/>
        </w:numPr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กระจายอำนาจในการใช้ดุลยพินิจ หรืออนุมัติ หรืออนุญาต โดยมอบ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นาจให้ข้าราชการตำแหน่งรอง ๆ ลงมามีอำนาจอนุมัติได้</w:t>
      </w:r>
    </w:p>
    <w:p>
      <w:pPr>
        <w:pStyle w:val="Normal"/>
        <w:numPr>
          <w:ilvl w:val="1"/>
          <w:numId w:val="7"/>
        </w:numPr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กระบวนการหรือระบบการให้บริการ เช่นการใช้เทคโนโลยีเข้ามาช่วย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เป็นเครื่องคอมพิวเตอร์ หรือเทคนิคการบริการอื่น ๆ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ให้บริการต้องเสร็จสมบู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ันเป็นเป้าหมายการให้บริการเชิงรุกแบบครบวงจร ความสำเร็จ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บูรณ์ของการให้บริการ หมายถึง การเสร็จสมบูรณ์ตามสิทธิประโยชน์ที่ผู้รับบริการจะต้องได้รับ โดยที่ผู้รับบริการไม่จำเป็นต้องมาติดต่อบ่อยครั้งนัก การบริการที่แล้วเสร็จสมบูรณ์ก็คือ การบริการที่แล้วเสร็จในการติดต่อเพียงครั้งเดียว หรือไม่เกินสองครั้ง นอกจากนี้ การให้บริการที่เสร็จสมบูรณ์ ยังหมายถึง ความพยายามที่จะให้บริการในเรื่องอื่น ๆ ที่ผู้ทำการติดต่อขอรับบริการสมควรจะได้รับด้วย แม้ว่าผู้มารับบริการ  จะไม่ได้มาขอรับบริการเรื่องนั้นก็ตาม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ุลธน ธนาพงศ์ธ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30:303-30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ังได้กล่าวถึงหลักการให้บริการที่เหมาะสมไว้ดังนี้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ความสอดคล้องกับความต้องการของบุคคลส่วนใหญ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ล่าวคือ ประโยชน์และบริกา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จะจัดให้นั้น ต้องตอบสนองความต้องการของบุคลากรส่วนใหญ่ หรือทั้งหมด มิใช่เป็นการจัดให้แก่บุคลากรผู้ใด หรือกลุ่มใดโดยเฉพาะเท่านั้น ทั้งนี้เพราะถ้าหากกระทำเช่นนั้นแล้ว จะไม่เกิดประโยชน์สูงสุดในการให้บริการและไม่คุ้มค่ากับการดำเนินการนั้น ๆ ด้วย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ความสม่ำเสม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ล่าวคือ การให้ประโยชน์และการบริการนั้น จะต้องดำเนินการอย่า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เนื่องสม่ำเสมอ มิใช่ทำ ๆ หยุด ๆ ตามความพึงพอใจของผู้บริหาร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ความสนองความต้องการที่แท้จริงของบุคลา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ล่าวคือ ประเภทของประโยชน์และ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การที่จะจัดให้นั้น ต้องตอบสนองตรงกับความต้องการที่แท้จริงของบุคลการ มิใช่ตรงตามความต้องการหรือความคิดเห็นของผู้บริหารระดับสูงขององค์กรเพียงบางคนเท่านั้น ด้วยเหตุนี้ ก่อนที่จะจัดประโยชน์และบริการใด ๆ จึงควรมีการสำรวจหาความต้องการที่แท้จริงของบุคลากรในองค์การเสียก่อน 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ความเสมอ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ล่าวคือ ประโยชน์และบริการที่จัดขึ้นนั้น จะต้องให้แก่บุคลากรทุกค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องค์การอย่างเสมอภาค เท่าเทียมกัน ไม่มีการเลือกปฏิบัติ หรือให้สิทธิพิเศษแก่ผู้ใด หรือกลุ่มใดในลักษณะที่แตกต่างไปจากผู้อื่น หรือกลุ่มอื่นที่จะต้องไม่มีการกำหนดเงื่อนไขใดๆ ที่จะทำให้เกิดความไม่เสมอภาคด้วย  ไม่ว่าจะเป็นในเรื่องเพศ อายุ สถานภาพทางสังคม ความเชื่อทางศาสนา หรือเรื่องอื่นใดก็ตาม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ความประหย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ล่าวคือ การที่องค์การหนึ่งจะรับประโยชน์และบริการใด ๆ ให้แก่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คลากรนั้น องค์การจะต้องใช้จ่ายเงินจำนวนหนึ่งเพื่อดำเนินการดังกล่าว ดังนั้น องค์การจะต้องคำนึงถึงความสามารถทางการเงินที่จะจ่ายให้ด้วย นอกจากนี้ การจัดประโยชน์และบริการใด ๆ ให้นั้น จะต้องมีลักษณะเป็นการเสริมสร้างความสามารถของบุคลากรในการช่วยตนเองได้ต่อไปในอนาคต มิใช่เป็นการจัดให้ความช่วยเหลือในลักษณะพึ่งพาอาศัยบุคคลอื่นอยู่ตลอดเวลา ไม่รู้จักจบสิ้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ความสะดวกในการปฏิ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ล่าวคือ ประโยชน์และบริการใด ๆ ที่จะจัดให้มีขึ้นนั้น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ต้องสามารถนำเอาไปใช้ปฏิบัติได้โดยง่าย สะดวก และสิ้นเปลืองทรัพยากรต่าง ๆ ไม่มากนัก ทั้งไม่เป็นการสร้างภาวะยุ่งยากใจแก่บุคลากรขององค์การที่จะได้รับประโยชน์และบริการนั้น ๆ อีกด้วย เช่น กำหนดเงื่อนไขให้ผู้ที่จะขอรับประโยชน์หรือบริการต้องเสียเงินค่าธรรมเนียมหรือออกเงินสมทบส่วนหนึ่ง เป็นต้น</w:t>
      </w:r>
    </w:p>
    <w:p>
      <w:pPr>
        <w:pStyle w:val="Normal"/>
        <w:autoSpaceDE w:val="false"/>
        <w:spacing w:before="120" w:after="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3.4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ุณภาพการบริการ</w:t>
      </w:r>
    </w:p>
    <w:p>
      <w:pPr>
        <w:pStyle w:val="Default"/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ิริวรรณ เสรีรัตน์ และคณะ </w:t>
      </w:r>
      <w:r>
        <w:rPr>
          <w:rFonts w:cs="TH SarabunPSK" w:ascii="TH SarabunPSK" w:hAnsi="TH SarabunPSK"/>
          <w:sz w:val="32"/>
          <w:szCs w:val="32"/>
        </w:rPr>
        <w:t xml:space="preserve">(2541:342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ว่า คุณภาพการให้บริการเป็นสิ่งสำคัญ สิ่งหนึ่งในการสร้างความแตกต่างของธุรกิจ การที่จะดำเนินธุรกิจทางด้านบริการให้ชนะคู่แข่งขัน ได้นั้นจะต้องมีการส่งมอบบริการที่มีคุณภาพสูงอย่างต่อเนื่องมากกว่าคู่แข่ง และเกินกว่าที่ลูกค้า คาดหวังไว้โดยสิ่งที่ลูกค้าคาดหวังนั้นจะได้จากประสบการณ์ต่างๆ ของลูกค้าในอดีต การบอกต่อ ปากต่อปากและการโฆษณาของธุรกิจให้บริการ ภายหลังจากที่ลูกค้าได้รับบริการลูกค้า  จะเปรียบเทียบการบริการที่ลูกค้าได้รับ กับการบริการที่ลูกค้าคาดหวัง ถ้าการบริการลูกค้าได้รับ  ต่ำกว่าการบริการที่ลูกค้าคาดหวัง ลูกค้าจะขาดความสนใจใน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ให้บริการแต่ถ้าการบริการที่ลูกค้า ได้รับเท่ากันหรือเกินกว่าที่ลูกค้าคาดหวัง ลูกค้าก็มักจะใช้บริการ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บริการอีกครั้ง และคุณภาพการให้บริการมีลักษณ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ดังนี้ </w:t>
      </w:r>
    </w:p>
    <w:p>
      <w:pPr>
        <w:pStyle w:val="Default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ถึงลูกค้า </w:t>
      </w:r>
      <w:r>
        <w:rPr>
          <w:rFonts w:cs="TH SarabunPSK" w:ascii="TH SarabunPSK" w:hAnsi="TH SarabunPSK"/>
          <w:sz w:val="32"/>
          <w:szCs w:val="32"/>
        </w:rPr>
        <w:t xml:space="preserve">(Acc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บริการที่ให้กับลูกค้าต้องอำนวยความสะดวกในด้านเวลาและสถานที่ให้แก่ลูกค้า คือ ไม่ให้ลูกค้าต้องรอนาน ทำเลที่ตั้งเหมาะสมอันแสดงถึงความสามารถการเข้าถึง </w:t>
      </w:r>
    </w:p>
    <w:p>
      <w:pPr>
        <w:pStyle w:val="Default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่อสื่อสาร </w:t>
      </w:r>
      <w:r>
        <w:rPr>
          <w:rFonts w:cs="TH SarabunPSK" w:ascii="TH SarabunPSK" w:hAnsi="TH SarabunPSK"/>
          <w:sz w:val="32"/>
          <w:szCs w:val="32"/>
        </w:rPr>
        <w:t xml:space="preserve">(Communication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มีการบริการอย่างถูกต้องโดยใช้ภาษาที่ลูกค้าเข้าใจง่าย</w:t>
      </w:r>
    </w:p>
    <w:p>
      <w:pPr>
        <w:pStyle w:val="Default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 </w:t>
      </w:r>
      <w:r>
        <w:rPr>
          <w:rFonts w:cs="TH SarabunPSK" w:ascii="TH SarabunPSK" w:hAnsi="TH SarabunPSK"/>
          <w:sz w:val="32"/>
          <w:szCs w:val="32"/>
        </w:rPr>
        <w:t xml:space="preserve">(Competence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บุคลากรที่ให้บริการต้องมีความชำนาญและมีความรู้ ความสามารถ</w:t>
      </w:r>
    </w:p>
    <w:p>
      <w:pPr>
        <w:pStyle w:val="Default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ีน้ำใจ </w:t>
      </w:r>
      <w:r>
        <w:rPr>
          <w:rFonts w:cs="TH SarabunPSK" w:ascii="TH SarabunPSK" w:hAnsi="TH SarabunPSK"/>
          <w:sz w:val="32"/>
          <w:szCs w:val="32"/>
        </w:rPr>
        <w:t xml:space="preserve">(Courtes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บุคลากรต้องมีมนุษย์สัมพันธ์ มีความเป็นกันเองและมีวิจารณญาณ </w:t>
      </w:r>
    </w:p>
    <w:p>
      <w:pPr>
        <w:pStyle w:val="Default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น่าเชื่อถือ </w:t>
      </w:r>
      <w:r>
        <w:rPr>
          <w:rFonts w:cs="TH SarabunPSK" w:ascii="TH SarabunPSK" w:hAnsi="TH SarabunPSK"/>
          <w:sz w:val="32"/>
          <w:szCs w:val="32"/>
        </w:rPr>
        <w:t xml:space="preserve">(Creditability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บริษัทและบุคลากรต้องสามารถสร้างความเชื่อมั่นและความไว้วางใจในการบริการดีที่สุดให้แก่ลูกค้า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ไว้วางใจ </w:t>
      </w:r>
      <w:r>
        <w:rPr>
          <w:rFonts w:cs="TH SarabunPSK" w:ascii="TH SarabunPSK" w:hAnsi="TH SarabunPSK"/>
          <w:sz w:val="32"/>
          <w:szCs w:val="32"/>
        </w:rPr>
        <w:t xml:space="preserve">(Reliability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บริการที่ให้แก่ลูกค้าต้องมีความสม่ำเสมอและถูกต้อง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ตอบสนองลูกค้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Responsivenes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พนักงานจะต้องให้บริการและแก้ปัญหาให้แก่ลูกค้าอย่างรวดเร็วตามที่ลูกค้าต้องก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ปลอดภั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ecurity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บริการที่ต้องปราศจากอันตรายความเสี่ยงและปัญหา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บริการให้เป็นรูปธรรม </w:t>
      </w:r>
      <w:r>
        <w:rPr>
          <w:rFonts w:cs="TH SarabunPSK" w:ascii="TH SarabunPSK" w:hAnsi="TH SarabunPSK"/>
          <w:sz w:val="32"/>
          <w:szCs w:val="32"/>
        </w:rPr>
        <w:t xml:space="preserve">(Tangible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บริการที่ลูกค้าได้รับจะต้องให้เขาสามารถคาดคะเนถึงคุณภาพบริการดังกล่าวได้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ใจและรู้จักลูกค้า </w:t>
      </w:r>
      <w:r>
        <w:rPr>
          <w:rFonts w:cs="TH SarabunPSK" w:ascii="TH SarabunPSK" w:hAnsi="TH SarabunPSK"/>
          <w:sz w:val="32"/>
          <w:szCs w:val="32"/>
        </w:rPr>
        <w:t xml:space="preserve">(Understanding/Knowing Customer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พนักงานต้องพยายามเข้าใจถึงลูกค้า และให้ความสนใจตอบสนองความต้องการดังกล่าว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701" w:leader="none"/>
          <w:tab w:val="left" w:pos="2268" w:leader="none"/>
          <w:tab w:val="left" w:pos="5580" w:leader="none"/>
          <w:tab w:val="left" w:pos="6237" w:leader="none"/>
          <w:tab w:val="left" w:pos="6521" w:leader="none"/>
          <w:tab w:val="left" w:pos="7920" w:leader="none"/>
        </w:tabs>
        <w:spacing w:before="120" w:after="0"/>
        <w:ind w:right="-2" w:firstLine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106" w:gutter="0" w:header="720" w:top="1440" w:footer="720" w:bottom="1440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-JS Chaimongkol">
    <w:charset w:val="02"/>
    <w:family w:val="auto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Microsoft Sans Serif">
    <w:charset w:val="00"/>
    <w:family w:val="swiss"/>
    <w:pitch w:val="variable"/>
  </w:font>
  <w:font w:name="inherit">
    <w:charset w:val="00"/>
    <w:family w:val="roman"/>
    <w:pitch w:val="default"/>
  </w:font>
  <w:font w:name="Georgia">
    <w:charset w:val="00"/>
    <w:family w:val="roman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color w:val="0000CC"/>
        <w:sz w:val="32"/>
        <w:szCs w:val="32"/>
      </w:rPr>
    </w:pPr>
    <w:r>
      <w:rPr>
        <w:rFonts w:cs="TH SarabunPSK" w:ascii="TH SarabunPSK" w:hAnsi="TH SarabunPSK"/>
        <w:color w:val="0000CC"/>
        <w:sz w:val="32"/>
        <w:szCs w:val="32"/>
      </w:rPr>
      <w:t>“</w:t>
    </w:r>
    <w:r>
      <w:rPr>
        <w:rFonts w:ascii="TH SarabunPSK" w:hAnsi="TH SarabunPSK" w:cs="TH SarabunPSK"/>
        <w:color w:val="0000CC"/>
        <w:sz w:val="32"/>
        <w:sz w:val="32"/>
        <w:szCs w:val="32"/>
      </w:rPr>
      <w:t>ยึดมั่นธรรมาภิบาล  บริการเพื่อประชาชน”</w:t>
    </w:r>
    <w:r>
      <w:rPr>
        <w:rFonts w:ascii="TH SarabunPSK" w:hAnsi="TH SarabunPSK" w:cs="TH SarabunPSK"/>
        <w:color w:val="0000CC"/>
        <w:sz w:val="32"/>
        <w:sz w:val="32"/>
        <w:szCs w:val="32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0000CC"/>
                                <w:lang w:bidi="th-TH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0000CC"/>
                          <w:lang w:bidi="th-TH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jc w:val="center"/>
      <w:rPr>
        <w:rFonts w:ascii="TH Niramit AS" w:hAnsi="TH Niramit AS" w:cs="TH Niramit AS"/>
        <w:color w:val="0000FF"/>
        <w:sz w:val="32"/>
        <w:szCs w:val="32"/>
      </w:rPr>
    </w:pPr>
    <w:r>
      <w:rPr>
        <w:rFonts w:cs="TH Niramit AS" w:ascii="TH Niramit AS" w:hAnsi="TH Niramit AS"/>
        <w:color w:val="0000FF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color w:val="0000CC"/>
        <w:sz w:val="32"/>
        <w:szCs w:val="32"/>
      </w:rPr>
    </w:pPr>
    <w:r>
      <w:rPr>
        <w:rFonts w:cs="TH SarabunPSK" w:ascii="TH SarabunPSK" w:hAnsi="TH SarabunPSK"/>
        <w:color w:val="0000CC"/>
        <w:sz w:val="32"/>
        <w:szCs w:val="32"/>
      </w:rPr>
      <w:t>“</w:t>
    </w:r>
    <w:r>
      <w:rPr>
        <w:rFonts w:ascii="TH SarabunPSK" w:hAnsi="TH SarabunPSK" w:cs="TH SarabunPSK"/>
        <w:color w:val="0000CC"/>
        <w:sz w:val="32"/>
        <w:sz w:val="32"/>
        <w:szCs w:val="32"/>
      </w:rPr>
      <w:t>ยึดมั่นธรรมาภิบาล  บริการเพื่อประชาชน”</w:t>
    </w:r>
    <w:r>
      <w:rPr>
        <w:rFonts w:ascii="TH SarabunPSK" w:hAnsi="TH SarabunPSK" w:cs="TH SarabunPSK"/>
        <w:color w:val="0000CC"/>
        <w:sz w:val="32"/>
        <w:sz w:val="32"/>
        <w:szCs w:val="32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0000CC"/>
                                <w:lang w:bidi="th-TH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0000CC"/>
                          <w:lang w:bidi="th-TH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jc w:val="center"/>
      <w:rPr>
        <w:rFonts w:ascii="TH Niramit AS" w:hAnsi="TH Niramit AS" w:cs="TH Niramit AS"/>
        <w:color w:val="0000FF"/>
        <w:sz w:val="32"/>
        <w:szCs w:val="32"/>
      </w:rPr>
    </w:pPr>
    <w:r>
      <w:rPr>
        <w:rFonts w:cs="TH Niramit AS" w:ascii="TH Niramit AS" w:hAnsi="TH Niramit AS"/>
        <w:color w:val="0000FF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eastAsia="AngsanaNew-Bold;Arial Unicode M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AngsanaNew-Bold;Arial Unicode M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rFonts w:eastAsia="AngsanaNew-Bold;Arial Unicode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eastAsia="AngsanaNew-Bold;Arial Unicode M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rFonts w:eastAsia="AngsanaNew-Bold;Arial Unicode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rFonts w:eastAsia="AngsanaNew-Bold;Arial Unicode M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rFonts w:eastAsia="AngsanaNew-Bold;Arial Unicode M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rFonts w:eastAsia="AngsanaNew-Bold;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815"/>
        </w:tabs>
        <w:ind w:left="1815" w:hanging="375"/>
      </w:pPr>
      <w:rPr/>
    </w:lvl>
    <w:lvl w:ilvl="1">
      <w:start w:val="3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H SarabunPSK" w:hAnsi="TH SarabunPSK" w:cs="TH SarabunPSK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49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494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eastAsia="Cordia New" w:cs="AngsanaUPC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ngsanaUPC" w:hAnsi="AngsanaUPC" w:eastAsia="Cordia New" w:cs="AngsanaUPC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ngsanaUPC" w:hAnsi="AngsanaUPC" w:eastAsia="Cordia New" w:cs="AngsanaUPC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kern w:val="2"/>
      <w:sz w:val="22"/>
      <w:szCs w:val="25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AngsanaNew-Bold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H SarabunPSK" w:hAnsi="TH SarabunPSK" w:eastAsia="Times New Roman" w:cs="TH SarabunPSK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24"/>
      <w:szCs w:val="24"/>
      <w:u w:val="single"/>
    </w:rPr>
  </w:style>
  <w:style w:type="character" w:styleId="21">
    <w:name w:val="หัวเรื่อง 2 อักขระ"/>
    <w:qFormat/>
    <w:rPr>
      <w:rFonts w:ascii="AngsanaUPC" w:hAnsi="AngsanaUPC" w:eastAsia="Cordia New" w:cs="AngsanaUPC"/>
      <w:sz w:val="24"/>
      <w:szCs w:val="24"/>
      <w:u w:val="single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24"/>
      <w:szCs w:val="24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sz w:val="28"/>
      <w:szCs w:val="28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sz w:val="24"/>
      <w:szCs w:val="24"/>
      <w:u w:val="single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sz w:val="32"/>
      <w:szCs w:val="32"/>
    </w:rPr>
  </w:style>
  <w:style w:type="character" w:styleId="Style6">
    <w:name w:val="ชื่อเรื่องรอง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7">
    <w:name w:val="เนื้อความ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22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Style9">
    <w:name w:val="ชื่อเรื่อง อักขระ"/>
    <w:qFormat/>
    <w:rPr>
      <w:rFonts w:eastAsia="Cordia New" w:cs="Cordia New"/>
      <w:b/>
      <w:bCs/>
      <w:sz w:val="36"/>
      <w:szCs w:val="36"/>
    </w:rPr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Style11">
    <w:name w:val="ท้ายกระดาษ อักขระ"/>
    <w:qFormat/>
    <w:rPr>
      <w:sz w:val="24"/>
      <w:szCs w:val="28"/>
    </w:rPr>
  </w:style>
  <w:style w:type="character" w:styleId="Style12">
    <w:name w:val="การเยื้องเนื้อความ อักขระ"/>
    <w:qFormat/>
    <w:rPr>
      <w:rFonts w:ascii="-JS Chaimongkol" w:hAnsi="-JS Chaimongkol" w:eastAsia="Cordia New" w:cs="-JS Chaimongkol"/>
      <w:b/>
      <w:bCs/>
      <w:sz w:val="32"/>
      <w:szCs w:val="32"/>
    </w:rPr>
  </w:style>
  <w:style w:type="character" w:styleId="Style13">
    <w:name w:val="ข้อความอ้างอิงท้ายเรื่อง อักขระ"/>
    <w:qFormat/>
    <w:rPr>
      <w:rFonts w:ascii="AngsanaUPC" w:hAnsi="AngsanaUPC" w:cs="AngsanaUPC"/>
      <w:szCs w:val="25"/>
    </w:rPr>
  </w:style>
  <w:style w:type="character" w:styleId="Style14">
    <w:name w:val="ผังเอกสาร อักขระ"/>
    <w:qFormat/>
    <w:rPr>
      <w:rFonts w:ascii="Tahoma" w:hAnsi="Tahoma" w:cs="Tahoma"/>
      <w:sz w:val="24"/>
      <w:szCs w:val="28"/>
      <w:shd w:fill="000080" w:val="clear"/>
    </w:rPr>
  </w:style>
  <w:style w:type="character" w:styleId="9">
    <w:name w:val="หัวเรื่อง 9 อักขระ"/>
    <w:qFormat/>
    <w:rPr>
      <w:rFonts w:ascii="Arial" w:hAnsi="Arial" w:cs="Cordia New"/>
      <w:b/>
      <w:bCs/>
      <w:kern w:val="2"/>
      <w:sz w:val="22"/>
      <w:szCs w:val="25"/>
    </w:rPr>
  </w:style>
  <w:style w:type="character" w:styleId="31">
    <w:name w:val="การเยื้องเนื้อความ 3 อักขระ"/>
    <w:qFormat/>
    <w:rPr>
      <w:sz w:val="16"/>
      <w:szCs w:val="18"/>
      <w:lang w:val="en-ZA"/>
    </w:rPr>
  </w:style>
  <w:style w:type="character" w:styleId="32">
    <w:name w:val="เนื้อความ 3 อักขระ"/>
    <w:qFormat/>
    <w:rPr>
      <w:rFonts w:ascii="CordiaUPC" w:hAnsi="CordiaUPC" w:eastAsia="Cordia New" w:cs="CordiaUPC"/>
      <w:sz w:val="16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strike w:val="false"/>
      <w:dstrike w:val="false"/>
      <w:color w:val="7C27BE"/>
      <w:u w:val="none"/>
    </w:rPr>
  </w:style>
  <w:style w:type="character" w:styleId="HTML">
    <w:name w:val="การอ้างถึง HTML"/>
    <w:qFormat/>
    <w:rPr>
      <w:i/>
      <w:iCs/>
      <w:shd w:fill="auto" w:val="clear"/>
    </w:rPr>
  </w:style>
  <w:style w:type="character" w:styleId="HTML1">
    <w:name w:val="โค้ด HTML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Emphasis">
    <w:name w:val="Emphasis"/>
    <w:qFormat/>
    <w:rPr>
      <w:i/>
      <w:iCs/>
      <w:sz w:val="25"/>
      <w:szCs w:val="25"/>
    </w:rPr>
  </w:style>
  <w:style w:type="character" w:styleId="HTML2">
    <w:name w:val="แป้นพิมพ์ HTML"/>
    <w:qFormat/>
    <w:rPr>
      <w:rFonts w:ascii="Angsana New" w:hAnsi="Angsana New" w:eastAsia="Times New Roman" w:cs="Angsana New"/>
      <w:sz w:val="31"/>
      <w:szCs w:val="31"/>
      <w:bdr w:val="single" w:sz="4" w:space="0" w:color="DEDEDE"/>
    </w:rPr>
  </w:style>
  <w:style w:type="character" w:styleId="HTML3">
    <w:name w:val="HTML ที่ได้รับการจัดรูปแบบแล้ว อักขระ"/>
    <w:qFormat/>
    <w:rPr>
      <w:rFonts w:ascii="Courier New" w:hAnsi="Courier New" w:cs="Courier New"/>
      <w:sz w:val="28"/>
      <w:szCs w:val="28"/>
      <w:shd w:fill="F9F9F9" w:val="clear"/>
    </w:rPr>
  </w:style>
  <w:style w:type="character" w:styleId="StrongEmphasis">
    <w:name w:val="Strong"/>
    <w:qFormat/>
    <w:rPr>
      <w:b/>
      <w:bCs/>
    </w:rPr>
  </w:style>
  <w:style w:type="character" w:styleId="Selectedlink1">
    <w:name w:val="selectedlink1"/>
    <w:qFormat/>
    <w:rPr>
      <w:b/>
      <w:bCs/>
      <w:strike w:val="false"/>
      <w:dstrike w:val="false"/>
      <w:sz w:val="2"/>
      <w:szCs w:val="2"/>
      <w:u w:val="none"/>
    </w:rPr>
  </w:style>
  <w:style w:type="character" w:styleId="Normallink">
    <w:name w:val="normallink"/>
    <w:qFormat/>
    <w:rPr>
      <w:strike w:val="false"/>
      <w:dstrike w:val="false"/>
      <w:sz w:val="2"/>
      <w:szCs w:val="2"/>
      <w:u w:val="none"/>
    </w:rPr>
  </w:style>
  <w:style w:type="character" w:styleId="Disablelink">
    <w:name w:val="disablelink"/>
    <w:qFormat/>
    <w:rPr>
      <w:rFonts w:ascii="Arial" w:hAnsi="Arial" w:cs="Arial"/>
      <w:sz w:val="13"/>
      <w:szCs w:val="13"/>
    </w:rPr>
  </w:style>
  <w:style w:type="character" w:styleId="Loginmenu">
    <w:name w:val="login-menu"/>
    <w:qFormat/>
    <w:rPr/>
  </w:style>
  <w:style w:type="character" w:styleId="Loginmenu1">
    <w:name w:val="login-menu1"/>
    <w:qFormat/>
    <w:rPr>
      <w:i w:val="false"/>
      <w:iCs w:val="false"/>
      <w:sz w:val="16"/>
      <w:szCs w:val="16"/>
    </w:rPr>
  </w:style>
  <w:style w:type="character" w:styleId="FootnoteCharacters">
    <w:name w:val="Footnote Characters"/>
    <w:qFormat/>
    <w:rPr/>
  </w:style>
  <w:style w:type="character" w:styleId="Style15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ascii="Cordia New" w:hAnsi="Cordia New" w:eastAsia="Cordia New" w:cs="Cordia New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-JS Chaimongkol" w:hAnsi="-JS Chaimongkol" w:eastAsia="Cordia New" w:cs="-JS Chaimongkol"/>
      <w:b/>
      <w:bCs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UPC" w:hAnsi="BrowalliaUPC" w:eastAsia="Times New Roman" w:cs="BrowalliaUPC"/>
      <w:color w:val="000000"/>
      <w:sz w:val="24"/>
      <w:szCs w:val="24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  <w:lang w:val="en-US"/>
    </w:rPr>
  </w:style>
  <w:style w:type="paragraph" w:styleId="24">
    <w:name w:val="การเยื้องเนื้อความ 2"/>
    <w:basedOn w:val="Normal"/>
    <w:qFormat/>
    <w:pPr>
      <w:ind w:firstLine="2160"/>
      <w:jc w:val="left"/>
    </w:pPr>
    <w:rPr>
      <w:rFonts w:ascii="Cordia New" w:hAnsi="Cordia New" w:eastAsia="Cordia New" w:cs="Cordia New"/>
      <w:sz w:val="32"/>
      <w:szCs w:val="32"/>
      <w:lang w:val="en-US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Endnote">
    <w:name w:val="Endnote Text"/>
    <w:basedOn w:val="Normal"/>
    <w:pPr/>
    <w:rPr>
      <w:rFonts w:ascii="AngsanaUPC" w:hAnsi="AngsanaUPC" w:cs="AngsanaUPC"/>
      <w:sz w:val="20"/>
      <w:szCs w:val="25"/>
      <w:lang w:val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eastAsia="Calibri" w:cs="Angsana New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Style19">
    <w:name w:val="ผังเอกสาร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  <w:lang w:val="en-ZA"/>
    </w:rPr>
  </w:style>
  <w:style w:type="paragraph" w:styleId="Style20">
    <w:name w:val="สัญลักษณ์แสดงหัวข้อย่อยรายการ"/>
    <w:basedOn w:val="Normal"/>
    <w:qFormat/>
    <w:pPr>
      <w:tabs>
        <w:tab w:val="clear" w:pos="720"/>
        <w:tab w:val="left" w:pos="709" w:leader="none"/>
        <w:tab w:val="left" w:pos="1276" w:leader="none"/>
        <w:tab w:val="left" w:pos="1440" w:leader="none"/>
        <w:tab w:val="left" w:pos="1800" w:leader="none"/>
        <w:tab w:val="left" w:pos="2160" w:leader="none"/>
      </w:tabs>
      <w:spacing w:before="0" w:after="160"/>
      <w:jc w:val="left"/>
    </w:pPr>
    <w:rPr>
      <w:rFonts w:ascii="Angsana New" w:hAnsi="Angsana New" w:eastAsia="Cordia New" w:cs="Angsana New"/>
      <w:sz w:val="32"/>
      <w:szCs w:val="32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CordiaUPC" w:hAnsi="CordiaUPC" w:eastAsia="Cordia New" w:cs="CordiaUPC"/>
      <w:sz w:val="16"/>
      <w:szCs w:val="18"/>
      <w:lang w:val="en-US" w:eastAsia="zh-CN"/>
    </w:rPr>
  </w:style>
  <w:style w:type="paragraph" w:styleId="HTML4">
    <w:name w:val="HTML ที่ได้รับการจัดรูปแบบแล้ว"/>
    <w:basedOn w:val="Normal"/>
    <w:qFormat/>
    <w:pPr>
      <w:pBdr>
        <w:top w:val="single" w:sz="4" w:space="3" w:color="DEDEDE"/>
        <w:left w:val="single" w:sz="4" w:space="3" w:color="DEDEDE"/>
        <w:bottom w:val="single" w:sz="4" w:space="3" w:color="DEDEDE"/>
        <w:right w:val="single" w:sz="4" w:space="3" w:color="DEDEDE"/>
      </w:pBdr>
      <w:shd w:fill="F9F9F9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1" w:after="121"/>
    </w:pPr>
    <w:rPr>
      <w:rFonts w:ascii="Courier New" w:hAnsi="Courier New" w:cs="Courier New"/>
      <w:sz w:val="28"/>
      <w:lang w:val="en-US"/>
    </w:rPr>
  </w:style>
  <w:style w:type="paragraph" w:styleId="Nodeunpublished">
    <w:name w:val="node-unpublished"/>
    <w:basedOn w:val="Normal"/>
    <w:qFormat/>
    <w:pPr>
      <w:shd w:fill="FFF4F4" w:val="clear"/>
      <w:spacing w:before="280" w:after="280"/>
    </w:pPr>
    <w:rPr>
      <w:rFonts w:ascii="Angsana New" w:hAnsi="Angsana New" w:cs="Angsana New"/>
      <w:sz w:val="28"/>
    </w:rPr>
  </w:style>
  <w:style w:type="paragraph" w:styleId="Termsinline">
    <w:name w:val="terms-inline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Clearblock">
    <w:name w:val="clear-block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Breadcrumb">
    <w:name w:val="breadcrumb"/>
    <w:basedOn w:val="Normal"/>
    <w:qFormat/>
    <w:pPr>
      <w:pBdr>
        <w:bottom w:val="single" w:sz="4" w:space="0" w:color="CCCCCC"/>
      </w:pBdr>
      <w:spacing w:before="280" w:after="280"/>
    </w:pPr>
    <w:rPr>
      <w:rFonts w:ascii="Angsana New" w:hAnsi="Angsana New" w:cs="Angsana New"/>
      <w:color w:val="333333"/>
      <w:sz w:val="12"/>
      <w:szCs w:val="12"/>
    </w:rPr>
  </w:style>
  <w:style w:type="paragraph" w:styleId="Error">
    <w:name w:val="error"/>
    <w:basedOn w:val="Normal"/>
    <w:qFormat/>
    <w:pPr>
      <w:spacing w:before="280" w:after="280"/>
    </w:pPr>
    <w:rPr>
      <w:rFonts w:ascii="Angsana New" w:hAnsi="Angsana New" w:cs="Angsana New"/>
      <w:color w:val="EE5555"/>
      <w:sz w:val="28"/>
    </w:rPr>
  </w:style>
  <w:style w:type="paragraph" w:styleId="Warning">
    <w:name w:val="warning"/>
    <w:basedOn w:val="Normal"/>
    <w:qFormat/>
    <w:pPr>
      <w:spacing w:before="280" w:after="280"/>
    </w:pPr>
    <w:rPr>
      <w:rFonts w:ascii="Angsana New" w:hAnsi="Angsana New" w:cs="Angsana New"/>
      <w:color w:val="E09010"/>
      <w:sz w:val="28"/>
    </w:rPr>
  </w:style>
  <w:style w:type="paragraph" w:styleId="Ok">
    <w:name w:val="ok"/>
    <w:basedOn w:val="Normal"/>
    <w:qFormat/>
    <w:pPr>
      <w:spacing w:before="280" w:after="280"/>
    </w:pPr>
    <w:rPr>
      <w:rFonts w:ascii="Angsana New" w:hAnsi="Angsana New" w:cs="Angsana New"/>
      <w:color w:val="008000"/>
      <w:sz w:val="28"/>
    </w:rPr>
  </w:style>
  <w:style w:type="paragraph" w:styleId="Formitem">
    <w:name w:val="form-item"/>
    <w:basedOn w:val="Normal"/>
    <w:qFormat/>
    <w:pPr>
      <w:spacing w:before="240" w:after="240"/>
    </w:pPr>
    <w:rPr>
      <w:rFonts w:ascii="Angsana New" w:hAnsi="Angsana New" w:cs="Angsana New"/>
      <w:sz w:val="28"/>
    </w:rPr>
  </w:style>
  <w:style w:type="paragraph" w:styleId="Formcheckboxes">
    <w:name w:val="form-checkboxes"/>
    <w:basedOn w:val="Normal"/>
    <w:qFormat/>
    <w:pPr>
      <w:spacing w:before="240" w:after="240"/>
    </w:pPr>
    <w:rPr>
      <w:rFonts w:ascii="Angsana New" w:hAnsi="Angsana New" w:cs="Angsana New"/>
      <w:sz w:val="28"/>
    </w:rPr>
  </w:style>
  <w:style w:type="paragraph" w:styleId="Formradios">
    <w:name w:val="form-radios"/>
    <w:basedOn w:val="Normal"/>
    <w:qFormat/>
    <w:pPr>
      <w:spacing w:before="240" w:after="240"/>
    </w:pPr>
    <w:rPr>
      <w:rFonts w:ascii="Angsana New" w:hAnsi="Angsana New" w:cs="Angsana New"/>
      <w:sz w:val="28"/>
    </w:rPr>
  </w:style>
  <w:style w:type="paragraph" w:styleId="Marker">
    <w:name w:val="marker"/>
    <w:basedOn w:val="Normal"/>
    <w:qFormat/>
    <w:pPr>
      <w:spacing w:before="280" w:after="280"/>
    </w:pPr>
    <w:rPr>
      <w:rFonts w:ascii="Angsana New" w:hAnsi="Angsana New" w:cs="Angsana New"/>
      <w:color w:val="FF0000"/>
      <w:sz w:val="28"/>
    </w:rPr>
  </w:style>
  <w:style w:type="paragraph" w:styleId="Formrequired">
    <w:name w:val="form-required"/>
    <w:basedOn w:val="Normal"/>
    <w:qFormat/>
    <w:pPr>
      <w:spacing w:before="280" w:after="280"/>
    </w:pPr>
    <w:rPr>
      <w:rFonts w:ascii="Angsana New" w:hAnsi="Angsana New" w:cs="Angsana New"/>
      <w:color w:val="FF0000"/>
      <w:sz w:val="28"/>
    </w:rPr>
  </w:style>
  <w:style w:type="paragraph" w:styleId="Morelink">
    <w:name w:val="more-link"/>
    <w:basedOn w:val="Normal"/>
    <w:qFormat/>
    <w:pPr>
      <w:spacing w:before="280" w:after="280"/>
      <w:jc w:val="right"/>
    </w:pPr>
    <w:rPr>
      <w:rFonts w:ascii="Angsana New" w:hAnsi="Angsana New" w:cs="Angsana New"/>
      <w:sz w:val="28"/>
    </w:rPr>
  </w:style>
  <w:style w:type="paragraph" w:styleId="Morehelplink">
    <w:name w:val="more-help-link"/>
    <w:basedOn w:val="Normal"/>
    <w:qFormat/>
    <w:pPr>
      <w:spacing w:before="280" w:after="280"/>
      <w:jc w:val="right"/>
    </w:pPr>
    <w:rPr>
      <w:rFonts w:ascii="Angsana New" w:hAnsi="Angsana New" w:cs="Angsana New"/>
      <w:sz w:val="20"/>
      <w:szCs w:val="20"/>
    </w:rPr>
  </w:style>
  <w:style w:type="paragraph" w:styleId="Nowrap">
    <w:name w:val="nowrap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Pagercurrent">
    <w:name w:val="pager-current"/>
    <w:basedOn w:val="Normal"/>
    <w:qFormat/>
    <w:pPr>
      <w:spacing w:before="280" w:after="280"/>
    </w:pPr>
    <w:rPr>
      <w:rFonts w:ascii="Angsana New" w:hAnsi="Angsana New" w:cs="Angsana New"/>
      <w:b/>
      <w:bCs/>
      <w:sz w:val="28"/>
    </w:rPr>
  </w:style>
  <w:style w:type="paragraph" w:styleId="Tips">
    <w:name w:val="tips"/>
    <w:basedOn w:val="Normal"/>
    <w:qFormat/>
    <w:pPr/>
    <w:rPr>
      <w:rFonts w:ascii="Angsana New" w:hAnsi="Angsana New" w:cs="Angsana New"/>
      <w:sz w:val="22"/>
      <w:szCs w:val="22"/>
    </w:rPr>
  </w:style>
  <w:style w:type="paragraph" w:styleId="Resizabletextarea">
    <w:name w:val="resizable-textarea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easercheckbox">
    <w:name w:val="teaser-checkbox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Progress">
    <w:name w:val="progress"/>
    <w:basedOn w:val="Normal"/>
    <w:qFormat/>
    <w:pPr>
      <w:spacing w:before="280" w:after="280"/>
    </w:pPr>
    <w:rPr>
      <w:rFonts w:ascii="Angsana New" w:hAnsi="Angsana New" w:cs="Angsana New"/>
      <w:b/>
      <w:bCs/>
      <w:sz w:val="28"/>
    </w:rPr>
  </w:style>
  <w:style w:type="paragraph" w:styleId="Ahahprogressbar">
    <w:name w:val="ahah-progress-bar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Passwordparent">
    <w:name w:val="password-parent"/>
    <w:basedOn w:val="Normal"/>
    <w:qFormat/>
    <w:pPr/>
    <w:rPr>
      <w:rFonts w:ascii="Angsana New" w:hAnsi="Angsana New" w:cs="Angsana New"/>
      <w:sz w:val="28"/>
    </w:rPr>
  </w:style>
  <w:style w:type="paragraph" w:styleId="Confirmparent">
    <w:name w:val="confirm-parent"/>
    <w:basedOn w:val="Normal"/>
    <w:qFormat/>
    <w:pPr>
      <w:spacing w:before="61" w:after="0"/>
    </w:pPr>
    <w:rPr>
      <w:rFonts w:ascii="Angsana New" w:hAnsi="Angsana New" w:cs="Angsana New"/>
      <w:sz w:val="28"/>
    </w:rPr>
  </w:style>
  <w:style w:type="paragraph" w:styleId="Profile">
    <w:name w:val="profile"/>
    <w:basedOn w:val="Normal"/>
    <w:qFormat/>
    <w:pPr>
      <w:spacing w:before="240" w:after="240"/>
    </w:pPr>
    <w:rPr>
      <w:rFonts w:ascii="Angsana New" w:hAnsi="Angsana New" w:cs="Angsana New"/>
      <w:sz w:val="28"/>
    </w:rPr>
  </w:style>
  <w:style w:type="paragraph" w:styleId="Tboverlaymacffbghack">
    <w:name w:val="tb_overlaymacffbghack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boverlaybg">
    <w:name w:val="tb_overlaybg"/>
    <w:basedOn w:val="Normal"/>
    <w:qFormat/>
    <w:pPr>
      <w:shd w:fill="000000" w:val="clear"/>
      <w:spacing w:before="280" w:after="280"/>
    </w:pPr>
    <w:rPr>
      <w:rFonts w:ascii="Angsana New" w:hAnsi="Angsana New" w:cs="Angsana New"/>
      <w:sz w:val="28"/>
    </w:rPr>
  </w:style>
  <w:style w:type="paragraph" w:styleId="Thickboxhideimage">
    <w:name w:val="thickbox-hide-image"/>
    <w:basedOn w:val="Normal"/>
    <w:qFormat/>
    <w:pPr>
      <w:spacing w:before="280" w:after="280"/>
    </w:pPr>
    <w:rPr>
      <w:rFonts w:ascii="Angsana New" w:hAnsi="Angsana New" w:cs="Angsana New"/>
      <w:vanish/>
      <w:sz w:val="28"/>
    </w:rPr>
  </w:style>
  <w:style w:type="paragraph" w:styleId="Forumtopicnavigation">
    <w:name w:val="forum-topic-navigation"/>
    <w:basedOn w:val="Normal"/>
    <w:qFormat/>
    <w:pPr>
      <w:pBdr>
        <w:top w:val="single" w:sz="4" w:space="6" w:color="888888"/>
        <w:bottom w:val="single" w:sz="4" w:space="6" w:color="888888"/>
      </w:pBdr>
      <w:spacing w:before="280" w:after="280"/>
      <w:jc w:val="center"/>
    </w:pPr>
    <w:rPr>
      <w:rFonts w:ascii="Angsana New" w:hAnsi="Angsana New" w:cs="Angsana New"/>
      <w:sz w:val="28"/>
    </w:rPr>
  </w:style>
  <w:style w:type="paragraph" w:styleId="Clearfix">
    <w:name w:val="clearfix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idebar">
    <w:name w:val="sidebar"/>
    <w:basedOn w:val="Normal"/>
    <w:qFormat/>
    <w:pPr>
      <w:spacing w:before="280" w:after="280"/>
    </w:pPr>
    <w:rPr>
      <w:rFonts w:ascii="Angsana New" w:hAnsi="Angsana New" w:cs="Angsana New"/>
      <w:color w:val="222222"/>
      <w:sz w:val="23"/>
      <w:szCs w:val="23"/>
    </w:rPr>
  </w:style>
  <w:style w:type="paragraph" w:styleId="Meta">
    <w:name w:val="meta"/>
    <w:basedOn w:val="Normal"/>
    <w:qFormat/>
    <w:pPr>
      <w:pBdr>
        <w:top w:val="dotted" w:sz="4" w:space="3" w:color="CCCCCC"/>
        <w:left w:val="dotted" w:sz="2" w:space="3" w:color="CCCCCC"/>
        <w:bottom w:val="dotted" w:sz="4" w:space="3" w:color="CCCCCC"/>
        <w:right w:val="dotted" w:sz="2" w:space="3" w:color="CCCCCC"/>
      </w:pBdr>
      <w:spacing w:before="280" w:after="280"/>
    </w:pPr>
    <w:rPr>
      <w:rFonts w:ascii="Angsana New" w:hAnsi="Angsana New" w:cs="Angsana New"/>
      <w:sz w:val="28"/>
    </w:rPr>
  </w:style>
  <w:style w:type="paragraph" w:styleId="Messages">
    <w:name w:val="messages"/>
    <w:basedOn w:val="Normal"/>
    <w:qFormat/>
    <w:pPr>
      <w:pBdr>
        <w:top w:val="single" w:sz="4" w:space="6" w:color="04A107"/>
        <w:left w:val="single" w:sz="4" w:space="6" w:color="04A107"/>
        <w:bottom w:val="single" w:sz="4" w:space="6" w:color="04A107"/>
        <w:right w:val="single" w:sz="4" w:space="6" w:color="04A107"/>
      </w:pBdr>
      <w:shd w:fill="EDFFED" w:val="clear"/>
      <w:spacing w:lineRule="atLeast" w:line="312" w:before="121" w:after="121"/>
    </w:pPr>
    <w:rPr>
      <w:rFonts w:ascii="Angsana New" w:hAnsi="Angsana New" w:cs="Angsana New"/>
      <w:color w:val="04A107"/>
      <w:sz w:val="22"/>
      <w:szCs w:val="22"/>
    </w:rPr>
  </w:style>
  <w:style w:type="paragraph" w:styleId="Help">
    <w:name w:val="help"/>
    <w:basedOn w:val="Normal"/>
    <w:qFormat/>
    <w:pPr>
      <w:spacing w:lineRule="atLeast" w:line="312" w:before="121" w:after="121"/>
    </w:pPr>
    <w:rPr>
      <w:rFonts w:ascii="Angsana New" w:hAnsi="Angsana New" w:cs="Angsana New"/>
      <w:sz w:val="22"/>
      <w:szCs w:val="22"/>
    </w:rPr>
  </w:style>
  <w:style w:type="paragraph" w:styleId="Nodeedit">
    <w:name w:val="node-edit"/>
    <w:basedOn w:val="Normal"/>
    <w:qFormat/>
    <w:pPr>
      <w:pBdr>
        <w:top w:val="dotted" w:sz="4" w:space="3" w:color="EDEDED"/>
        <w:left w:val="dotted" w:sz="4" w:space="9" w:color="EDEDED"/>
        <w:bottom w:val="dotted" w:sz="4" w:space="3" w:color="EDEDED"/>
        <w:right w:val="dotted" w:sz="4" w:space="9" w:color="EDEDED"/>
      </w:pBdr>
      <w:shd w:fill="FFFFFF" w:val="clear"/>
      <w:spacing w:before="121" w:after="121"/>
    </w:pPr>
    <w:rPr>
      <w:rFonts w:ascii="Angsana New" w:hAnsi="Angsana New" w:cs="Angsana New"/>
      <w:i/>
      <w:iCs/>
      <w:color w:val="4E4E4E"/>
      <w:sz w:val="28"/>
    </w:rPr>
  </w:style>
  <w:style w:type="paragraph" w:styleId="Forminfo">
    <w:name w:val="form-info"/>
    <w:basedOn w:val="Normal"/>
    <w:qFormat/>
    <w:pPr>
      <w:spacing w:before="280" w:after="280"/>
    </w:pPr>
    <w:rPr>
      <w:rFonts w:ascii="Angsana New" w:hAnsi="Angsana New" w:cs="Angsana New"/>
      <w:i/>
      <w:iCs/>
      <w:sz w:val="28"/>
    </w:rPr>
  </w:style>
  <w:style w:type="paragraph" w:styleId="Blockregion">
    <w:name w:val="block-region"/>
    <w:basedOn w:val="Normal"/>
    <w:qFormat/>
    <w:pPr>
      <w:shd w:fill="FFF496" w:val="clear"/>
      <w:spacing w:before="61" w:after="61"/>
      <w:ind w:left="121" w:right="121" w:hanging="0"/>
      <w:jc w:val="center"/>
    </w:pPr>
    <w:rPr>
      <w:rFonts w:ascii="Angsana New" w:hAnsi="Angsana New" w:cs="Angsana New"/>
      <w:sz w:val="31"/>
      <w:szCs w:val="31"/>
    </w:rPr>
  </w:style>
  <w:style w:type="paragraph" w:styleId="Fieldsetsouter">
    <w:name w:val="fieldsets-outer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CF9F6" w:val="clear"/>
      <w:spacing w:before="121" w:after="121"/>
    </w:pPr>
    <w:rPr>
      <w:rFonts w:ascii="Angsana New" w:hAnsi="Angsana New" w:cs="Angsana New"/>
      <w:sz w:val="28"/>
    </w:rPr>
  </w:style>
  <w:style w:type="paragraph" w:styleId="Fieldsetwrapper">
    <w:name w:val="fieldset-wrapper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Clearleft">
    <w:name w:val="clearleft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Clearright">
    <w:name w:val="clearright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Clearboth">
    <w:name w:val="clearboth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electedlink">
    <w:name w:val="selectedlink"/>
    <w:basedOn w:val="Normal"/>
    <w:qFormat/>
    <w:pPr>
      <w:spacing w:before="280" w:after="280"/>
    </w:pPr>
    <w:rPr>
      <w:rFonts w:ascii="Angsana New" w:hAnsi="Angsana New" w:cs="Angsana New"/>
      <w:b/>
      <w:bCs/>
      <w:sz w:val="28"/>
    </w:rPr>
  </w:style>
  <w:style w:type="paragraph" w:styleId="Linkbutton">
    <w:name w:val="linkbutton"/>
    <w:basedOn w:val="Normal"/>
    <w:qFormat/>
    <w:pPr>
      <w:pBdr>
        <w:top w:val="single" w:sz="4" w:space="2" w:color="BBBBBB"/>
        <w:left w:val="single" w:sz="4" w:space="5" w:color="BBBBBB"/>
        <w:bottom w:val="single" w:sz="4" w:space="2" w:color="BBBBBB"/>
        <w:right w:val="single" w:sz="4" w:space="5" w:color="BBBBBB"/>
      </w:pBdr>
      <w:shd w:fill="EDEDED" w:val="clear"/>
      <w:spacing w:lineRule="atLeast" w:line="169" w:before="280" w:after="280"/>
      <w:ind w:right="120" w:hanging="0"/>
    </w:pPr>
    <w:rPr>
      <w:rFonts w:ascii="Angsana New" w:hAnsi="Angsana New" w:cs="Angsana New"/>
      <w:b/>
      <w:bCs/>
      <w:color w:val="444444"/>
      <w:sz w:val="15"/>
      <w:szCs w:val="15"/>
    </w:rPr>
  </w:style>
  <w:style w:type="paragraph" w:styleId="Lawindexhead">
    <w:name w:val="lawindex-head"/>
    <w:basedOn w:val="Normal"/>
    <w:qFormat/>
    <w:pPr>
      <w:spacing w:lineRule="atLeast" w:line="303" w:before="280" w:after="280"/>
      <w:jc w:val="center"/>
    </w:pPr>
    <w:rPr>
      <w:rFonts w:ascii="Angsana New" w:hAnsi="Angsana New" w:cs="Angsana New"/>
      <w:sz w:val="28"/>
    </w:rPr>
  </w:style>
  <w:style w:type="paragraph" w:styleId="Lawindexfoot">
    <w:name w:val="lawindex-foot"/>
    <w:basedOn w:val="Normal"/>
    <w:qFormat/>
    <w:pPr>
      <w:spacing w:lineRule="atLeast" w:line="605" w:before="280" w:after="280"/>
    </w:pPr>
    <w:rPr>
      <w:rFonts w:ascii="Angsana New" w:hAnsi="Angsana New" w:cs="Angsana New"/>
      <w:sz w:val="28"/>
    </w:rPr>
  </w:style>
  <w:style w:type="paragraph" w:styleId="Picon">
    <w:name w:val="picon"/>
    <w:basedOn w:val="Normal"/>
    <w:qFormat/>
    <w:pPr>
      <w:spacing w:before="280" w:after="36"/>
      <w:textAlignment w:val="bottom"/>
    </w:pPr>
    <w:rPr>
      <w:rFonts w:ascii="Angsana New" w:hAnsi="Angsana New" w:cs="Angsana New"/>
      <w:sz w:val="28"/>
    </w:rPr>
  </w:style>
  <w:style w:type="paragraph" w:styleId="Left">
    <w:name w:val="left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">
    <w:name w:val="tabl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r">
    <w:name w:val="tabr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item">
    <w:name w:val="tabitem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FFFDF5" w:val="clear"/>
      <w:ind w:left="97" w:hanging="0"/>
      <w:textAlignment w:val="bottom"/>
    </w:pPr>
    <w:rPr>
      <w:rFonts w:ascii="Tahoma" w:hAnsi="Tahoma" w:cs="Tahoma"/>
      <w:sz w:val="20"/>
      <w:szCs w:val="20"/>
    </w:rPr>
  </w:style>
  <w:style w:type="paragraph" w:styleId="Tabclose">
    <w:name w:val="tabclose"/>
    <w:basedOn w:val="Normal"/>
    <w:qFormat/>
    <w:pPr>
      <w:ind w:right="48" w:hanging="0"/>
      <w:textAlignment w:val="bottom"/>
    </w:pPr>
    <w:rPr>
      <w:rFonts w:ascii="Angsana New" w:hAnsi="Angsana New" w:cs="Angsana New"/>
      <w:sz w:val="28"/>
    </w:rPr>
  </w:style>
  <w:style w:type="paragraph" w:styleId="Tabactive">
    <w:name w:val="tabactive"/>
    <w:basedOn w:val="Normal"/>
    <w:qFormat/>
    <w:pPr>
      <w:pBdr>
        <w:bottom w:val="single" w:sz="4" w:space="0" w:color="F5DEB3"/>
      </w:pBdr>
      <w:shd w:fill="F5DEB3" w:val="clear"/>
      <w:spacing w:before="280" w:after="280"/>
    </w:pPr>
    <w:rPr>
      <w:rFonts w:ascii="Angsana New" w:hAnsi="Angsana New" w:cs="Angsana New"/>
      <w:sz w:val="28"/>
    </w:rPr>
  </w:style>
  <w:style w:type="paragraph" w:styleId="Tabpreview">
    <w:name w:val="tabpreview"/>
    <w:basedOn w:val="Normal"/>
    <w:qFormat/>
    <w:pPr>
      <w:pBdr>
        <w:top w:val="single" w:sz="4" w:space="1" w:color="999999"/>
        <w:left w:val="single" w:sz="4" w:space="1" w:color="999999"/>
        <w:bottom w:val="single" w:sz="4" w:space="1" w:color="999999"/>
        <w:right w:val="single" w:sz="4" w:space="1" w:color="999999"/>
      </w:pBdr>
      <w:shd w:fill="FFF8DC" w:val="clear"/>
      <w:spacing w:before="280" w:after="280"/>
    </w:pPr>
    <w:rPr>
      <w:rFonts w:ascii="Microsoft Sans Serif" w:hAnsi="Microsoft Sans Serif" w:cs="Microsoft Sans Serif"/>
      <w:sz w:val="16"/>
      <w:szCs w:val="16"/>
    </w:rPr>
  </w:style>
  <w:style w:type="paragraph" w:styleId="Node">
    <w:name w:val="node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ormtext">
    <w:name w:val="form-text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andard">
    <w:name w:val="standard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Icon">
    <w:name w:val="icon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itle">
    <w:name w:val="title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Description">
    <w:name w:val="description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Pager">
    <w:name w:val="pager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Grippie">
    <w:name w:val="grippie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Bar">
    <w:name w:val="bar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illed">
    <w:name w:val="filled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hrobber">
    <w:name w:val="throbber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Picture">
    <w:name w:val="picture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opicprevious">
    <w:name w:val="topic-previous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opicnext">
    <w:name w:val="topic-next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Block">
    <w:name w:val="block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ubmitted">
    <w:name w:val="submitted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Content">
    <w:name w:val="content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Links">
    <w:name w:val="links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Caption1">
    <w:name w:val="caption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Inner">
    <w:name w:val="inner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andle">
    <w:name w:val="handle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Nojs">
    <w:name w:val="no-js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Jshide">
    <w:name w:val="js-hide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Accesstype">
    <w:name w:val="access-type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Ruletype">
    <w:name w:val="rule-type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Mask">
    <w:name w:val="mask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Comment">
    <w:name w:val="comment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Center">
    <w:name w:val="center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Mission">
    <w:name w:val="mission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New">
    <w:name w:val="new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loatleft">
    <w:name w:val="floatleft"/>
    <w:basedOn w:val="Normal"/>
    <w:qFormat/>
    <w:pPr>
      <w:spacing w:before="0" w:after="61"/>
      <w:ind w:right="121" w:hanging="0"/>
    </w:pPr>
    <w:rPr>
      <w:rFonts w:ascii="Angsana New" w:hAnsi="Angsana New" w:cs="Angsana New"/>
      <w:sz w:val="28"/>
    </w:rPr>
  </w:style>
  <w:style w:type="paragraph" w:styleId="Floatright">
    <w:name w:val="floatright"/>
    <w:basedOn w:val="Normal"/>
    <w:qFormat/>
    <w:pPr>
      <w:spacing w:before="0" w:after="61"/>
      <w:ind w:left="121" w:hanging="0"/>
    </w:pPr>
    <w:rPr>
      <w:rFonts w:ascii="Angsana New" w:hAnsi="Angsana New" w:cs="Angsana New"/>
      <w:sz w:val="28"/>
    </w:rPr>
  </w:style>
  <w:style w:type="paragraph" w:styleId="Node1">
    <w:name w:val="node1"/>
    <w:basedOn w:val="Normal"/>
    <w:qFormat/>
    <w:pPr>
      <w:pBdr>
        <w:top w:val="dotted" w:sz="4" w:space="12" w:color="EDEDED"/>
        <w:left w:val="dotted" w:sz="4" w:space="12" w:color="EDEDED"/>
        <w:bottom w:val="dotted" w:sz="4" w:space="12" w:color="EDEDED"/>
        <w:right w:val="dotted" w:sz="4" w:space="12" w:color="EDEDED"/>
      </w:pBdr>
      <w:shd w:fill="FFFFFF" w:val="clear"/>
      <w:spacing w:before="280" w:after="280"/>
    </w:pPr>
    <w:rPr>
      <w:rFonts w:ascii="Angsana New" w:hAnsi="Angsana New" w:cs="Angsana New"/>
      <w:sz w:val="28"/>
    </w:rPr>
  </w:style>
  <w:style w:type="paragraph" w:styleId="Formtext1">
    <w:name w:val="form-text1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ormtext2">
    <w:name w:val="form-text2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andard1">
    <w:name w:val="standard1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Icon1">
    <w:name w:val="icon1"/>
    <w:basedOn w:val="Normal"/>
    <w:qFormat/>
    <w:pPr>
      <w:spacing w:before="280" w:after="280"/>
    </w:pPr>
    <w:rPr>
      <w:rFonts w:ascii="Angsana New" w:hAnsi="Angsana New" w:cs="Angsana New"/>
      <w:color w:val="555555"/>
      <w:sz w:val="28"/>
    </w:rPr>
  </w:style>
  <w:style w:type="paragraph" w:styleId="Title1">
    <w:name w:val="title1"/>
    <w:basedOn w:val="Normal"/>
    <w:qFormat/>
    <w:pPr>
      <w:spacing w:before="280" w:after="280"/>
    </w:pPr>
    <w:rPr>
      <w:rFonts w:ascii="Angsana New" w:hAnsi="Angsana New" w:cs="Angsana New"/>
      <w:b/>
      <w:bCs/>
      <w:sz w:val="28"/>
    </w:rPr>
  </w:style>
  <w:style w:type="paragraph" w:styleId="Formitem1">
    <w:name w:val="form-item1"/>
    <w:basedOn w:val="Normal"/>
    <w:qFormat/>
    <w:pPr/>
    <w:rPr>
      <w:rFonts w:ascii="Angsana New" w:hAnsi="Angsana New" w:cs="Angsana New"/>
      <w:sz w:val="28"/>
    </w:rPr>
  </w:style>
  <w:style w:type="paragraph" w:styleId="Formitem2">
    <w:name w:val="form-item2"/>
    <w:basedOn w:val="Normal"/>
    <w:qFormat/>
    <w:pPr/>
    <w:rPr>
      <w:rFonts w:ascii="Angsana New" w:hAnsi="Angsana New" w:cs="Angsana New"/>
      <w:sz w:val="28"/>
    </w:rPr>
  </w:style>
  <w:style w:type="paragraph" w:styleId="Description1">
    <w:name w:val="description1"/>
    <w:basedOn w:val="Normal"/>
    <w:qFormat/>
    <w:pPr>
      <w:spacing w:lineRule="atLeast" w:line="288" w:before="61" w:after="280"/>
    </w:pPr>
    <w:rPr>
      <w:rFonts w:ascii="Angsana New" w:hAnsi="Angsana New" w:cs="Angsana New"/>
      <w:i/>
      <w:iCs/>
      <w:color w:val="777777"/>
      <w:sz w:val="19"/>
      <w:szCs w:val="19"/>
    </w:rPr>
  </w:style>
  <w:style w:type="paragraph" w:styleId="Formitem3">
    <w:name w:val="form-item3"/>
    <w:basedOn w:val="Normal"/>
    <w:qFormat/>
    <w:pPr>
      <w:spacing w:before="96" w:after="96"/>
    </w:pPr>
    <w:rPr>
      <w:rFonts w:ascii="Angsana New" w:hAnsi="Angsana New" w:cs="Angsana New"/>
      <w:sz w:val="28"/>
    </w:rPr>
  </w:style>
  <w:style w:type="paragraph" w:styleId="Formitem4">
    <w:name w:val="form-item4"/>
    <w:basedOn w:val="Normal"/>
    <w:qFormat/>
    <w:pPr>
      <w:spacing w:before="96" w:after="96"/>
    </w:pPr>
    <w:rPr>
      <w:rFonts w:ascii="Angsana New" w:hAnsi="Angsana New" w:cs="Angsana New"/>
      <w:sz w:val="28"/>
    </w:rPr>
  </w:style>
  <w:style w:type="paragraph" w:styleId="Pager1">
    <w:name w:val="pager1"/>
    <w:basedOn w:val="Normal"/>
    <w:qFormat/>
    <w:pPr>
      <w:spacing w:before="280" w:after="280"/>
      <w:jc w:val="center"/>
    </w:pPr>
    <w:rPr>
      <w:rFonts w:ascii="Angsana New" w:hAnsi="Angsana New" w:cs="Angsana New"/>
      <w:sz w:val="28"/>
    </w:rPr>
  </w:style>
  <w:style w:type="paragraph" w:styleId="Formitem5">
    <w:name w:val="form-item5"/>
    <w:basedOn w:val="Normal"/>
    <w:qFormat/>
    <w:pPr/>
    <w:rPr>
      <w:rFonts w:ascii="inherit" w:hAnsi="inherit" w:cs="inherit"/>
      <w:sz w:val="28"/>
    </w:rPr>
  </w:style>
  <w:style w:type="paragraph" w:styleId="Formitem6">
    <w:name w:val="form-item6"/>
    <w:basedOn w:val="Normal"/>
    <w:qFormat/>
    <w:pPr/>
    <w:rPr>
      <w:rFonts w:ascii="Angsana New" w:hAnsi="Angsana New" w:cs="Angsana New"/>
      <w:sz w:val="28"/>
    </w:rPr>
  </w:style>
  <w:style w:type="paragraph" w:styleId="Formitem7">
    <w:name w:val="form-item7"/>
    <w:basedOn w:val="Normal"/>
    <w:qFormat/>
    <w:pPr/>
    <w:rPr>
      <w:rFonts w:ascii="Angsana New" w:hAnsi="Angsana New" w:cs="Angsana New"/>
      <w:sz w:val="28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before="280" w:after="280"/>
    </w:pPr>
    <w:rPr>
      <w:rFonts w:ascii="Angsana New" w:hAnsi="Angsana New" w:cs="Angsana New"/>
      <w:sz w:val="28"/>
    </w:rPr>
  </w:style>
  <w:style w:type="paragraph" w:styleId="Handle1">
    <w:name w:val="handle1"/>
    <w:basedOn w:val="Normal"/>
    <w:qFormat/>
    <w:pPr>
      <w:spacing w:before="48" w:after="280"/>
    </w:pPr>
    <w:rPr>
      <w:rFonts w:ascii="Angsana New" w:hAnsi="Angsana New" w:cs="Angsana New"/>
      <w:sz w:val="28"/>
    </w:rPr>
  </w:style>
  <w:style w:type="paragraph" w:styleId="Nojs1">
    <w:name w:val="no-js1"/>
    <w:basedOn w:val="Normal"/>
    <w:qFormat/>
    <w:pPr>
      <w:spacing w:before="280" w:after="280"/>
    </w:pPr>
    <w:rPr>
      <w:rFonts w:ascii="Angsana New" w:hAnsi="Angsana New" w:cs="Angsana New"/>
      <w:vanish/>
      <w:sz w:val="28"/>
    </w:rPr>
  </w:style>
  <w:style w:type="paragraph" w:styleId="Bar1">
    <w:name w:val="bar1"/>
    <w:basedOn w:val="Normal"/>
    <w:qFormat/>
    <w:pPr>
      <w:pBdr>
        <w:top w:val="single" w:sz="4" w:space="0" w:color="00375A"/>
        <w:left w:val="single" w:sz="4" w:space="0" w:color="00375A"/>
        <w:bottom w:val="single" w:sz="4" w:space="0" w:color="00375A"/>
        <w:right w:val="single" w:sz="4" w:space="0" w:color="00375A"/>
      </w:pBdr>
      <w:shd w:fill="FFFFFF" w:val="clear"/>
      <w:ind w:left="48" w:right="48" w:hanging="0"/>
    </w:pPr>
    <w:rPr>
      <w:rFonts w:ascii="Angsana New" w:hAnsi="Angsana New" w:cs="Angsana New"/>
      <w:sz w:val="28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>
      <w:rFonts w:ascii="Angsana New" w:hAnsi="Angsana New" w:cs="Angsana New"/>
      <w:sz w:val="28"/>
    </w:rPr>
  </w:style>
  <w:style w:type="paragraph" w:styleId="Throbber1">
    <w:name w:val="throbber1"/>
    <w:basedOn w:val="Normal"/>
    <w:qFormat/>
    <w:pPr>
      <w:spacing w:before="24" w:after="24"/>
      <w:ind w:left="24" w:right="24" w:hanging="0"/>
    </w:pPr>
    <w:rPr>
      <w:rFonts w:ascii="Angsana New" w:hAnsi="Angsana New" w:cs="Angsana New"/>
      <w:sz w:val="28"/>
    </w:rPr>
  </w:style>
  <w:style w:type="paragraph" w:styleId="Throbber2">
    <w:name w:val="throbber2"/>
    <w:basedOn w:val="Normal"/>
    <w:qFormat/>
    <w:pPr>
      <w:ind w:left="24" w:right="24" w:hanging="0"/>
    </w:pPr>
    <w:rPr>
      <w:rFonts w:ascii="Angsana New" w:hAnsi="Angsana New" w:cs="Angsana New"/>
      <w:sz w:val="28"/>
    </w:rPr>
  </w:style>
  <w:style w:type="paragraph" w:styleId="Jshide1">
    <w:name w:val="js-hide1"/>
    <w:basedOn w:val="Normal"/>
    <w:qFormat/>
    <w:pPr>
      <w:spacing w:before="280" w:after="280"/>
    </w:pPr>
    <w:rPr>
      <w:rFonts w:ascii="Angsana New" w:hAnsi="Angsana New" w:cs="Angsana New"/>
      <w:vanish/>
      <w:sz w:val="28"/>
    </w:rPr>
  </w:style>
  <w:style w:type="paragraph" w:styleId="Accesstype1">
    <w:name w:val="access-type1"/>
    <w:basedOn w:val="Normal"/>
    <w:qFormat/>
    <w:pPr>
      <w:spacing w:before="280" w:after="280"/>
      <w:ind w:right="240" w:hanging="0"/>
    </w:pPr>
    <w:rPr>
      <w:rFonts w:ascii="Angsana New" w:hAnsi="Angsana New" w:cs="Angsana New"/>
      <w:sz w:val="28"/>
    </w:rPr>
  </w:style>
  <w:style w:type="paragraph" w:styleId="Ruletype1">
    <w:name w:val="rule-type1"/>
    <w:basedOn w:val="Normal"/>
    <w:qFormat/>
    <w:pPr>
      <w:spacing w:before="280" w:after="280"/>
      <w:ind w:right="240" w:hanging="0"/>
    </w:pPr>
    <w:rPr>
      <w:rFonts w:ascii="Angsana New" w:hAnsi="Angsana New" w:cs="Angsana New"/>
      <w:sz w:val="28"/>
    </w:rPr>
  </w:style>
  <w:style w:type="paragraph" w:styleId="Formitem8">
    <w:name w:val="form-item8"/>
    <w:basedOn w:val="Normal"/>
    <w:qFormat/>
    <w:pPr>
      <w:spacing w:before="0" w:after="240"/>
    </w:pPr>
    <w:rPr>
      <w:rFonts w:ascii="Angsana New" w:hAnsi="Angsana New" w:cs="Angsana New"/>
      <w:sz w:val="28"/>
    </w:rPr>
  </w:style>
  <w:style w:type="paragraph" w:styleId="Formitem9">
    <w:name w:val="form-item9"/>
    <w:basedOn w:val="Normal"/>
    <w:qFormat/>
    <w:pPr>
      <w:spacing w:before="0" w:after="240"/>
    </w:pPr>
    <w:rPr>
      <w:rFonts w:ascii="Angsana New" w:hAnsi="Angsana New" w:cs="Angsana New"/>
      <w:sz w:val="28"/>
    </w:rPr>
  </w:style>
  <w:style w:type="paragraph" w:styleId="Mask1">
    <w:name w:val="mask1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Picture1">
    <w:name w:val="picture1"/>
    <w:basedOn w:val="Normal"/>
    <w:qFormat/>
    <w:pPr>
      <w:spacing w:before="0" w:after="240"/>
      <w:ind w:right="240" w:hanging="0"/>
    </w:pPr>
    <w:rPr>
      <w:rFonts w:ascii="Angsana New" w:hAnsi="Angsana New" w:cs="Angsana New"/>
      <w:sz w:val="28"/>
    </w:rPr>
  </w:style>
  <w:style w:type="paragraph" w:styleId="Description2">
    <w:name w:val="description2"/>
    <w:basedOn w:val="Normal"/>
    <w:qFormat/>
    <w:pPr>
      <w:spacing w:before="120" w:after="120"/>
      <w:ind w:left="120" w:right="120" w:hanging="0"/>
    </w:pPr>
    <w:rPr>
      <w:rFonts w:ascii="Angsana New" w:hAnsi="Angsana New" w:cs="Angsana New"/>
      <w:sz w:val="22"/>
      <w:szCs w:val="22"/>
    </w:rPr>
  </w:style>
  <w:style w:type="paragraph" w:styleId="Topicprevious1">
    <w:name w:val="topic-previous1"/>
    <w:basedOn w:val="Normal"/>
    <w:qFormat/>
    <w:pPr>
      <w:spacing w:before="280" w:after="280"/>
      <w:jc w:val="right"/>
    </w:pPr>
    <w:rPr>
      <w:rFonts w:ascii="Angsana New" w:hAnsi="Angsana New" w:cs="Angsana New"/>
      <w:sz w:val="28"/>
    </w:rPr>
  </w:style>
  <w:style w:type="paragraph" w:styleId="Topicnext1">
    <w:name w:val="topic-next1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Block1">
    <w:name w:val="block1"/>
    <w:basedOn w:val="Normal"/>
    <w:qFormat/>
    <w:pPr>
      <w:spacing w:before="280" w:after="242"/>
    </w:pPr>
    <w:rPr>
      <w:rFonts w:ascii="Angsana New" w:hAnsi="Angsana New" w:cs="Angsana New"/>
      <w:sz w:val="28"/>
    </w:rPr>
  </w:style>
  <w:style w:type="paragraph" w:styleId="Content1">
    <w:name w:val="content1"/>
    <w:basedOn w:val="Normal"/>
    <w:qFormat/>
    <w:pPr>
      <w:spacing w:before="280" w:after="280"/>
      <w:ind w:left="61" w:hanging="0"/>
    </w:pPr>
    <w:rPr>
      <w:rFonts w:ascii="Angsana New" w:hAnsi="Angsana New" w:cs="Angsana New"/>
      <w:sz w:val="28"/>
    </w:rPr>
  </w:style>
  <w:style w:type="paragraph" w:styleId="Content2">
    <w:name w:val="content2"/>
    <w:basedOn w:val="Normal"/>
    <w:qFormat/>
    <w:pPr>
      <w:spacing w:before="280" w:after="280"/>
      <w:ind w:right="61" w:hanging="0"/>
    </w:pPr>
    <w:rPr>
      <w:rFonts w:ascii="Angsana New" w:hAnsi="Angsana New" w:cs="Angsana New"/>
      <w:sz w:val="28"/>
    </w:rPr>
  </w:style>
  <w:style w:type="paragraph" w:styleId="Submitted1">
    <w:name w:val="submitted1"/>
    <w:basedOn w:val="Normal"/>
    <w:qFormat/>
    <w:pPr>
      <w:spacing w:lineRule="atLeast" w:line="336" w:before="280" w:after="280"/>
    </w:pPr>
    <w:rPr>
      <w:rFonts w:ascii="Angsana New" w:hAnsi="Angsana New" w:cs="Angsana New"/>
      <w:sz w:val="19"/>
      <w:szCs w:val="19"/>
    </w:rPr>
  </w:style>
  <w:style w:type="paragraph" w:styleId="Content3">
    <w:name w:val="content3"/>
    <w:basedOn w:val="Normal"/>
    <w:qFormat/>
    <w:pPr>
      <w:spacing w:before="121" w:after="121"/>
    </w:pPr>
    <w:rPr>
      <w:rFonts w:ascii="Angsana New" w:hAnsi="Angsana New" w:cs="Angsana New"/>
      <w:sz w:val="28"/>
    </w:rPr>
  </w:style>
  <w:style w:type="paragraph" w:styleId="Submitted2">
    <w:name w:val="submitted2"/>
    <w:basedOn w:val="Normal"/>
    <w:qFormat/>
    <w:pPr>
      <w:spacing w:before="280" w:after="280"/>
    </w:pPr>
    <w:rPr>
      <w:rFonts w:ascii="Angsana New" w:hAnsi="Angsana New" w:cs="Angsana New"/>
      <w:sz w:val="22"/>
      <w:szCs w:val="22"/>
    </w:rPr>
  </w:style>
  <w:style w:type="paragraph" w:styleId="Links1">
    <w:name w:val="links1"/>
    <w:basedOn w:val="Normal"/>
    <w:qFormat/>
    <w:pPr>
      <w:spacing w:before="121" w:after="121"/>
      <w:jc w:val="right"/>
    </w:pPr>
    <w:rPr>
      <w:rFonts w:ascii="Angsana New" w:hAnsi="Angsana New" w:cs="Angsana New"/>
      <w:sz w:val="28"/>
    </w:rPr>
  </w:style>
  <w:style w:type="paragraph" w:styleId="Comment1">
    <w:name w:val="comment1"/>
    <w:basedOn w:val="Normal"/>
    <w:qFormat/>
    <w:pPr>
      <w:spacing w:before="280" w:after="182"/>
    </w:pPr>
    <w:rPr>
      <w:rFonts w:ascii="Angsana New" w:hAnsi="Angsana New" w:cs="Angsana New"/>
      <w:sz w:val="28"/>
    </w:rPr>
  </w:style>
  <w:style w:type="paragraph" w:styleId="New1">
    <w:name w:val="new1"/>
    <w:basedOn w:val="Normal"/>
    <w:qFormat/>
    <w:pPr>
      <w:spacing w:before="280" w:after="182"/>
    </w:pPr>
    <w:rPr>
      <w:rFonts w:ascii="Georgia" w:hAnsi="Georgia" w:cs="Georgia"/>
      <w:b/>
      <w:bCs/>
      <w:i/>
      <w:iCs/>
      <w:color w:val="CC0000"/>
      <w:szCs w:val="24"/>
    </w:rPr>
  </w:style>
  <w:style w:type="paragraph" w:styleId="Links2">
    <w:name w:val="links2"/>
    <w:basedOn w:val="Normal"/>
    <w:qFormat/>
    <w:pPr>
      <w:spacing w:before="280" w:after="182"/>
      <w:jc w:val="right"/>
    </w:pPr>
    <w:rPr>
      <w:rFonts w:ascii="Angsana New" w:hAnsi="Angsana New" w:cs="Angsana New"/>
      <w:sz w:val="23"/>
      <w:szCs w:val="23"/>
    </w:rPr>
  </w:style>
  <w:style w:type="paragraph" w:styleId="Submitted3">
    <w:name w:val="submitted3"/>
    <w:basedOn w:val="Normal"/>
    <w:qFormat/>
    <w:pPr>
      <w:spacing w:before="280" w:after="121"/>
    </w:pPr>
    <w:rPr>
      <w:rFonts w:ascii="Angsana New" w:hAnsi="Angsana New" w:cs="Angsana New"/>
      <w:color w:val="4E4E4E"/>
      <w:sz w:val="22"/>
      <w:szCs w:val="22"/>
    </w:rPr>
  </w:style>
  <w:style w:type="paragraph" w:styleId="Left1">
    <w:name w:val="left1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Caption11">
    <w:name w:val="caption1"/>
    <w:basedOn w:val="Normal"/>
    <w:qFormat/>
    <w:pPr>
      <w:spacing w:before="280" w:after="280"/>
    </w:pPr>
    <w:rPr>
      <w:rFonts w:ascii="Angsana New" w:hAnsi="Angsana New" w:cs="Angsana New"/>
      <w:b/>
      <w:bCs/>
      <w:caps/>
      <w:sz w:val="12"/>
      <w:szCs w:val="12"/>
    </w:rPr>
  </w:style>
  <w:style w:type="paragraph" w:styleId="Morelink1">
    <w:name w:val="more-link1"/>
    <w:basedOn w:val="Normal"/>
    <w:qFormat/>
    <w:pPr>
      <w:spacing w:before="280" w:after="280"/>
      <w:jc w:val="right"/>
    </w:pPr>
    <w:rPr>
      <w:rFonts w:ascii="Angsana New" w:hAnsi="Angsana New" w:cs="Angsana New"/>
      <w:sz w:val="28"/>
    </w:rPr>
  </w:style>
  <w:style w:type="paragraph" w:styleId="Center1">
    <w:name w:val="center1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Inner1">
    <w:name w:val="inner1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Mission1">
    <w:name w:val="mission1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Node2">
    <w:name w:val="node2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21">
    <w:name w:val="คำอธิบายภาพ"/>
    <w:basedOn w:val="Normal"/>
    <w:next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40:00Z</dcterms:created>
  <dc:creator>Professional</dc:creator>
  <dc:description/>
  <cp:keywords/>
  <dc:language>en-US</dc:language>
  <cp:lastModifiedBy>HP</cp:lastModifiedBy>
  <cp:lastPrinted>2015-09-15T23:22:00Z</cp:lastPrinted>
  <dcterms:modified xsi:type="dcterms:W3CDTF">2018-09-18T13:44:00Z</dcterms:modified>
  <cp:revision>7</cp:revision>
  <dc:subject/>
  <dc:title>สภาพทั่วไปและข้อมูลพื้นฐานขององค์กรปกครองส่วนท้องถิ่น</dc:title>
</cp:coreProperties>
</file>